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42920" cy="312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75635" cy="3126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开盘于</w:t>
      </w:r>
      <w:r>
        <w:rPr>
          <w:rFonts w:cs="Arial" w:ascii="宋体;SimSun" w:hAnsi="宋体;SimSun"/>
          <w:kern w:val="0"/>
          <w:szCs w:val="21"/>
        </w:rPr>
        <w:t>3356.8</w:t>
      </w:r>
      <w:r>
        <w:rPr>
          <w:rFonts w:ascii="宋体;SimSun" w:hAnsi="宋体;SimSun" w:cs="Arial"/>
          <w:kern w:val="0"/>
          <w:szCs w:val="21"/>
        </w:rPr>
        <w:t>点，开盘之后市场未受到昨日尾盘大幅跳水影响，呈现震荡上行态势，期指在十一点前再度站上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点；但之后随着抛压盘的增加，期指上行态势受阻，午后在现货市场跳水带动下期指重新回到开盘区间。两点以后题材股再度发力，上证指数呈现“</w:t>
      </w:r>
      <w:r>
        <w:rPr>
          <w:rFonts w:cs="Arial" w:ascii="宋体;SimSun" w:hAnsi="宋体;SimSun"/>
          <w:kern w:val="0"/>
          <w:szCs w:val="21"/>
        </w:rPr>
        <w:t>V”</w:t>
      </w:r>
      <w:r>
        <w:rPr>
          <w:rFonts w:ascii="宋体;SimSun" w:hAnsi="宋体;SimSun" w:cs="Arial"/>
          <w:kern w:val="0"/>
          <w:szCs w:val="21"/>
        </w:rPr>
        <w:t>型反转，指数不断上行，期指也在现货指数上行的带动下重新站会</w:t>
      </w:r>
      <w:r>
        <w:rPr>
          <w:rFonts w:cs="Arial" w:ascii="宋体;SimSun" w:hAnsi="宋体;SimSun"/>
          <w:kern w:val="0"/>
          <w:szCs w:val="21"/>
        </w:rPr>
        <w:t>3400</w:t>
      </w:r>
      <w:r>
        <w:rPr>
          <w:rFonts w:ascii="宋体;SimSun" w:hAnsi="宋体;SimSun" w:cs="Arial"/>
          <w:kern w:val="0"/>
          <w:szCs w:val="21"/>
        </w:rPr>
        <w:t>点上方，尾盘虽有小幅下跌，终盘期指</w:t>
      </w:r>
      <w:r>
        <w:rPr>
          <w:rFonts w:cs="Arial" w:ascii="宋体;SimSun" w:hAnsi="宋体;SimSun"/>
          <w:kern w:val="0"/>
          <w:szCs w:val="21"/>
        </w:rPr>
        <w:t>1511</w:t>
      </w:r>
      <w:r>
        <w:rPr>
          <w:rFonts w:ascii="宋体;SimSun" w:hAnsi="宋体;SimSun" w:cs="Arial"/>
          <w:kern w:val="0"/>
          <w:szCs w:val="21"/>
        </w:rPr>
        <w:t>合约仍收于</w:t>
      </w:r>
      <w:r>
        <w:rPr>
          <w:rFonts w:cs="Arial" w:ascii="宋体;SimSun" w:hAnsi="宋体;SimSun"/>
          <w:kern w:val="0"/>
          <w:szCs w:val="21"/>
        </w:rPr>
        <w:t>3405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5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7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524.5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51.2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4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日期指以中阳线报收，指数基本收复昨日阴线的二分之一，整体均线依然维持多头排列，预计短期期指或在五日均线附近震荡，后期上行概率依然大于下行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运行在上升趋势之中，整体均线维持多头排列，预计在下方底部探明之后，期指仍将维持上行态势，可待短期技术指标修复之后的多头机会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524.5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1.2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30558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9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4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3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9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2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271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期指主力</w:t>
                            </w:r>
                            <w:r>
                              <w:rPr/>
                              <w:t>1511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点，贴水幅度较前一交易日大幅下降</w:t>
                            </w:r>
                            <w:r>
                              <w:rPr/>
                              <w:t>118.25</w:t>
                            </w:r>
                            <w:r>
                              <w:rPr/>
                              <w:t>点。从最近两个交易日来看，期现价差的迅速收窄反应了市场人气的恢复，但是我们依然需要看到过大的期现价差很难起到助涨价格的作用，后期如果价差仍不能有效修复，那么仍需保持谨慎思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期指主力</w:t>
                      </w:r>
                      <w:r>
                        <w:rPr/>
                        <w:t>1511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19</w:t>
                      </w:r>
                      <w:r>
                        <w:rPr/>
                        <w:t>点，贴水幅度较前一交易日大幅下降</w:t>
                      </w:r>
                      <w:r>
                        <w:rPr/>
                        <w:t>118.25</w:t>
                      </w:r>
                      <w:r>
                        <w:rPr/>
                        <w:t>点。从最近两个交易日来看，期现价差的迅速收窄反应了市场人气的恢复，但是我们依然需要看到过大的期现价差很难起到助涨价格的作用，后期如果价差仍不能有效修复，那么仍需保持谨慎思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昨日大跌之后，央行迅速进行了</w:t>
      </w:r>
      <w:r>
        <w:rPr>
          <w:rFonts w:cs="Arial" w:ascii="宋体;SimSun" w:hAnsi="宋体;SimSun"/>
          <w:kern w:val="0"/>
          <w:szCs w:val="21"/>
        </w:rPr>
        <w:t>1000</w:t>
      </w:r>
      <w:r>
        <w:rPr>
          <w:rFonts w:ascii="宋体;SimSun" w:hAnsi="宋体;SimSun" w:cs="Arial"/>
          <w:kern w:val="0"/>
          <w:szCs w:val="21"/>
        </w:rPr>
        <w:t>亿的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操作，同时今日又在公开市场进行了</w:t>
      </w:r>
      <w:r>
        <w:rPr>
          <w:rFonts w:cs="Arial" w:ascii="宋体;SimSun" w:hAnsi="宋体;SimSun"/>
          <w:kern w:val="0"/>
          <w:szCs w:val="21"/>
        </w:rPr>
        <w:t>200</w:t>
      </w:r>
      <w:r>
        <w:rPr>
          <w:rFonts w:ascii="宋体;SimSun" w:hAnsi="宋体;SimSun" w:cs="Arial"/>
          <w:kern w:val="0"/>
          <w:szCs w:val="21"/>
        </w:rPr>
        <w:t>亿元的逆回购操作，整体宽松意图较为明显。正因为这种积极的态度，才使得今日市场没有延续昨日的恐慌情绪，期指基本收复昨日阴线的二分之一。从当前市场来看，昨日的下跌应该符合预期，毕竟从长假之后指数基本维持了震荡上行的趋势；只是昨天下跌的方式和幅度超出预期。从今天盘面来看，空头午后有过杀跌动作，但市场买盘明显更为强劲，在这种情况下市场投资者信心应该得到明显修复。从短期来看，大跌大涨之后“震荡”或许是最好的结果，而在降准以及政策的预期之下，调整之后指数上行概率明显较大。因此，操作思路继续维持逢低布局多单，下方可关注</w:t>
      </w:r>
      <w:r>
        <w:rPr>
          <w:rFonts w:cs="Arial" w:ascii="宋体;SimSun" w:hAnsi="宋体;SimSun"/>
          <w:kern w:val="0"/>
          <w:szCs w:val="21"/>
        </w:rPr>
        <w:t>3340-3350</w:t>
      </w:r>
      <w:r>
        <w:rPr>
          <w:rFonts w:ascii="宋体;SimSun" w:hAnsi="宋体;SimSun" w:cs="Arial"/>
          <w:kern w:val="0"/>
          <w:szCs w:val="21"/>
        </w:rPr>
        <w:t>一线，此点不破，多头思路不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0-22T08:44:00Z</dcterms:modified>
  <cp:revision>486</cp:revision>
  <dc:subject/>
  <dc:title> </dc:title>
</cp:coreProperties>
</file>