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13701732172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99435" cy="315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57220" cy="3153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受到隔夜私募一哥徐翔被捕利空影响，今日期指主力</w:t>
      </w:r>
      <w:r>
        <w:rPr>
          <w:rFonts w:cs="Arial" w:ascii="宋体;SimSun" w:hAnsi="宋体;SimSun"/>
          <w:kern w:val="0"/>
          <w:szCs w:val="21"/>
        </w:rPr>
        <w:t>1511</w:t>
      </w:r>
      <w:r>
        <w:rPr>
          <w:rFonts w:ascii="宋体;SimSun" w:hAnsi="宋体;SimSun" w:cs="Arial"/>
          <w:kern w:val="0"/>
          <w:szCs w:val="21"/>
        </w:rPr>
        <w:t>合约大幅低开于</w:t>
      </w:r>
      <w:r>
        <w:rPr>
          <w:rFonts w:cs="Arial" w:ascii="宋体;SimSun" w:hAnsi="宋体;SimSun"/>
          <w:kern w:val="0"/>
          <w:szCs w:val="21"/>
        </w:rPr>
        <w:t>3390</w:t>
      </w:r>
      <w:r>
        <w:rPr>
          <w:rFonts w:ascii="宋体;SimSun" w:hAnsi="宋体;SimSun" w:cs="Arial"/>
          <w:kern w:val="0"/>
          <w:szCs w:val="21"/>
        </w:rPr>
        <w:t>点，开盘之后在恐慌情绪影响下，期指迅速回落最低探至</w:t>
      </w:r>
      <w:r>
        <w:rPr>
          <w:rFonts w:cs="Arial" w:ascii="宋体;SimSun" w:hAnsi="宋体;SimSun"/>
          <w:kern w:val="0"/>
          <w:szCs w:val="21"/>
        </w:rPr>
        <w:t>3362.4</w:t>
      </w:r>
      <w:r>
        <w:rPr>
          <w:rFonts w:ascii="宋体;SimSun" w:hAnsi="宋体;SimSun" w:cs="Arial"/>
          <w:kern w:val="0"/>
          <w:szCs w:val="21"/>
        </w:rPr>
        <w:t>点；之后随着部分创业板股票企稳反弹，期指跟随现货指数逐步走高，并在上午收盘前翻红。但是午后市场多头推涨热情明显下降，成交量萎缩下期指价格重心逐步下阴，两点以后连续两波小幅跳水使得期指击穿</w:t>
      </w:r>
      <w:r>
        <w:rPr>
          <w:rFonts w:cs="Arial" w:ascii="宋体;SimSun" w:hAnsi="宋体;SimSun"/>
          <w:kern w:val="0"/>
          <w:szCs w:val="21"/>
        </w:rPr>
        <w:t>3400</w:t>
      </w:r>
      <w:r>
        <w:rPr>
          <w:rFonts w:ascii="宋体;SimSun" w:hAnsi="宋体;SimSun" w:cs="Arial"/>
          <w:kern w:val="0"/>
          <w:szCs w:val="21"/>
        </w:rPr>
        <w:t>整数关口，尾盘多头资金有所介入，期指小幅反弹，最终报收于</w:t>
      </w:r>
      <w:r>
        <w:rPr>
          <w:rFonts w:cs="Arial" w:ascii="宋体;SimSun" w:hAnsi="宋体;SimSun"/>
          <w:kern w:val="0"/>
          <w:szCs w:val="21"/>
        </w:rPr>
        <w:t>3403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44.6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1.29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475.96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58.12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1.64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五日均线死叉十日均线，期指收盘以长上影线的小阳线报收，可见上方压力明显，明日在五日均线死叉十日均线的影响下，期指或有反抽五日均线的可能，但短期走势仍需谨慎对待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虽仍运行在上升趋势线之上，但是上方压力已然明显，期指高点也在逐步下移，整体均线呈现空头排列，短期上行仍有压力，“震荡”或为最好走势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475.96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58.12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.64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002568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4.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2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7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06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75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94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2.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9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2710" cy="2333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期指</w:t>
                            </w:r>
                            <w:r>
                              <w:rPr/>
                              <w:t>1511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72.96</w:t>
                            </w:r>
                            <w:r>
                              <w:rPr/>
                              <w:t>点，较上周五，贴水幅度大幅下降</w:t>
                            </w:r>
                            <w:r>
                              <w:rPr/>
                              <w:t>21.92</w:t>
                            </w:r>
                            <w:r>
                              <w:rPr/>
                              <w:t>点。从最近几个交易日我们可以发现，期指期现价差正在逐步收窄，从中我们认为“股灾”造成的恐慌情绪已接近尾声。因此我们对于未来市场走势依然充满信心，如果之后期现价差延续收窄态势，则期指回落空间或有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期指</w:t>
                      </w:r>
                      <w:r>
                        <w:rPr/>
                        <w:t>1511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72.96</w:t>
                      </w:r>
                      <w:r>
                        <w:rPr/>
                        <w:t>点，较上周五，贴水幅度大幅下降</w:t>
                      </w:r>
                      <w:r>
                        <w:rPr/>
                        <w:t>21.92</w:t>
                      </w:r>
                      <w:r>
                        <w:rPr/>
                        <w:t>点。从最近几个交易日我们可以发现，期指期现价差正在逐步收窄，从中我们认为“股灾”造成的恐慌情绪已接近尾声。因此我们对于未来市场走势依然充满信心，如果之后期现价差延续收窄态势，则期指回落空间或有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周末市场可谓波澜不惊，对于恶意做空以及游资的大力查处，虽然会给市场造成短期的恐慌和不安，但是从长期来看这一举措将大大利好市场。而从宏观经济数据来看，财新数据小幅上升，官方数据也与上月持平，可见在众多利好政策刺激下，经济下滑态势已有所好转。再者从今日盘面来看，冲高回落反应了市场对于后一阶段可能的“黑天鹅”事件的，但是成交量的下降也反应了市场抛压盘正在减少，部分强平盘在逐步平仓后市场将再度恢复理性。综合来看，周末利空消息预计仍有有所影响，但市场承接力已明显好转，短期进一步下跌的空间不大，因此继续维持</w:t>
      </w:r>
      <w:r>
        <w:rPr>
          <w:rFonts w:cs="Arial" w:ascii="宋体;SimSun" w:hAnsi="宋体;SimSun"/>
          <w:kern w:val="0"/>
          <w:szCs w:val="21"/>
        </w:rPr>
        <w:t>3350</w:t>
      </w:r>
      <w:r>
        <w:rPr>
          <w:rFonts w:ascii="宋体;SimSun" w:hAnsi="宋体;SimSun" w:cs="Arial"/>
          <w:kern w:val="0"/>
          <w:szCs w:val="21"/>
        </w:rPr>
        <w:t>上方逢低做多思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通联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rPr>
        <w:rFonts w:ascii="Arial" w:hAnsi="Arial" w:cs="Arial" w:eastAsia="楷体_GB2312;Arial Unicode MS"/>
        <w:color w:val="365F91"/>
        <w:sz w:val="24"/>
      </w:rPr>
      <w:t>通惠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228340" cy="7143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11-02T08:14:00Z</dcterms:modified>
  <cp:revision>491</cp:revision>
  <dc:subject/>
  <dc:title> </dc:title>
</cp:coreProperties>
</file>