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74670" cy="332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1820" cy="332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移仓至</w:t>
      </w:r>
      <w:r>
        <w:rPr>
          <w:rFonts w:cs="Arial" w:ascii="宋体;SimSun" w:hAnsi="宋体;SimSun"/>
          <w:kern w:val="0"/>
          <w:szCs w:val="21"/>
        </w:rPr>
        <w:t>1508</w:t>
      </w:r>
      <w:r>
        <w:rPr>
          <w:rFonts w:ascii="宋体;SimSun" w:hAnsi="宋体;SimSun" w:cs="Arial"/>
          <w:kern w:val="0"/>
          <w:szCs w:val="21"/>
        </w:rPr>
        <w:t>合约，今天早盘期指延续昨天弱势调整趋势开于</w:t>
      </w:r>
      <w:r>
        <w:rPr>
          <w:rFonts w:cs="Arial" w:ascii="宋体;SimSun" w:hAnsi="宋体;SimSun"/>
          <w:kern w:val="0"/>
          <w:szCs w:val="21"/>
        </w:rPr>
        <w:t>3678.2</w:t>
      </w:r>
      <w:r>
        <w:rPr>
          <w:rFonts w:ascii="宋体;SimSun" w:hAnsi="宋体;SimSun" w:cs="Arial"/>
          <w:kern w:val="0"/>
          <w:szCs w:val="21"/>
        </w:rPr>
        <w:t>，开盘之后在止损及空头资金打压下期指迅速回落，并突破</w:t>
      </w:r>
      <w:r>
        <w:rPr>
          <w:rFonts w:cs="Arial" w:ascii="宋体;SimSun" w:hAnsi="宋体;SimSun"/>
          <w:kern w:val="0"/>
          <w:szCs w:val="21"/>
        </w:rPr>
        <w:t>3600</w:t>
      </w:r>
      <w:r>
        <w:rPr>
          <w:rFonts w:ascii="宋体;SimSun" w:hAnsi="宋体;SimSun" w:cs="Arial"/>
          <w:kern w:val="0"/>
          <w:szCs w:val="21"/>
        </w:rPr>
        <w:t>点整数关口，最低探至</w:t>
      </w:r>
      <w:r>
        <w:rPr>
          <w:rFonts w:cs="Arial" w:ascii="宋体;SimSun" w:hAnsi="宋体;SimSun"/>
          <w:kern w:val="0"/>
          <w:szCs w:val="21"/>
        </w:rPr>
        <w:t>3562.6</w:t>
      </w:r>
      <w:r>
        <w:rPr>
          <w:rFonts w:ascii="宋体;SimSun" w:hAnsi="宋体;SimSun" w:cs="Arial"/>
          <w:kern w:val="0"/>
          <w:szCs w:val="21"/>
        </w:rPr>
        <w:t>点，之后场外资金突然迅速入场，指数也在资金推动下迅速走高，短短一个小时时间期指大涨近</w:t>
      </w:r>
      <w:r>
        <w:rPr>
          <w:rFonts w:cs="Arial" w:ascii="宋体;SimSun" w:hAnsi="宋体;SimSun"/>
          <w:kern w:val="0"/>
          <w:szCs w:val="21"/>
        </w:rPr>
        <w:t>400</w:t>
      </w:r>
      <w:r>
        <w:rPr>
          <w:rFonts w:ascii="宋体;SimSun" w:hAnsi="宋体;SimSun" w:cs="Arial"/>
          <w:kern w:val="0"/>
          <w:szCs w:val="21"/>
        </w:rPr>
        <w:t>点，最高探至</w:t>
      </w:r>
      <w:r>
        <w:rPr>
          <w:rFonts w:cs="Arial" w:ascii="宋体;SimSun" w:hAnsi="宋体;SimSun"/>
          <w:kern w:val="0"/>
          <w:szCs w:val="21"/>
        </w:rPr>
        <w:t>3975</w:t>
      </w:r>
      <w:r>
        <w:rPr>
          <w:rFonts w:ascii="宋体;SimSun" w:hAnsi="宋体;SimSun" w:cs="Arial"/>
          <w:kern w:val="0"/>
          <w:szCs w:val="21"/>
        </w:rPr>
        <w:t>点；随后多空资金开始进入博弈状态，期指呈现横盘震荡走势，最终期指</w:t>
      </w:r>
      <w:r>
        <w:rPr>
          <w:rFonts w:cs="Arial" w:ascii="宋体;SimSun" w:hAnsi="宋体;SimSun"/>
          <w:kern w:val="0"/>
          <w:szCs w:val="21"/>
        </w:rPr>
        <w:t>1508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859</w:t>
      </w:r>
      <w:r>
        <w:rPr>
          <w:rFonts w:ascii="宋体;SimSun" w:hAnsi="宋体;SimSun" w:cs="Arial"/>
          <w:kern w:val="0"/>
          <w:szCs w:val="21"/>
        </w:rPr>
        <w:t>点，较前一交易日大涨</w:t>
      </w:r>
      <w:r>
        <w:rPr>
          <w:rFonts w:cs="Arial" w:ascii="宋体;SimSun" w:hAnsi="宋体;SimSun"/>
          <w:kern w:val="0"/>
          <w:szCs w:val="21"/>
        </w:rPr>
        <w:t>166.6</w:t>
      </w:r>
      <w:r>
        <w:rPr>
          <w:rFonts w:ascii="宋体;SimSun" w:hAnsi="宋体;SimSun" w:cs="Arial"/>
          <w:kern w:val="0"/>
          <w:szCs w:val="21"/>
        </w:rPr>
        <w:t>点，涨幅达到</w:t>
      </w:r>
      <w:r>
        <w:rPr>
          <w:rFonts w:cs="Arial" w:ascii="宋体;SimSun" w:hAnsi="宋体;SimSun"/>
          <w:kern w:val="0"/>
          <w:szCs w:val="21"/>
        </w:rPr>
        <w:t>4.51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走势相对偏弱，最终报收于</w:t>
      </w:r>
      <w:r>
        <w:rPr>
          <w:rFonts w:cs="Arial" w:ascii="宋体;SimSun" w:hAnsi="宋体;SimSun"/>
          <w:kern w:val="0"/>
          <w:szCs w:val="21"/>
        </w:rPr>
        <w:t>3997.3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30.6</w:t>
      </w:r>
      <w:r>
        <w:rPr>
          <w:rFonts w:ascii="宋体;SimSun" w:hAnsi="宋体;SimSun" w:cs="Arial"/>
          <w:kern w:val="0"/>
          <w:szCs w:val="21"/>
        </w:rPr>
        <w:t>点，涨幅仅</w:t>
      </w:r>
      <w:r>
        <w:rPr>
          <w:rFonts w:cs="Arial" w:ascii="宋体;SimSun" w:hAnsi="宋体;SimSun"/>
          <w:kern w:val="0"/>
          <w:szCs w:val="21"/>
        </w:rPr>
        <w:t>0.7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期指呈现阳包阴的技术形态，短期形成连续下跌之后的转折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，明天早盘如期指能够高开，短期均线或逐步转好，整体来看期指上行概率大于下行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运行在收敛三角形中，短期多头似乎略占优势，风险偏好较小的投资者可等待方向明确的“右侧交易”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997.3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0.60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7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53134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9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.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141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435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97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6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38.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.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42715" cy="2277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天期指涨幅明显大于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，因此，截止到今日收盘期指</w:t>
                            </w:r>
                            <w:r>
                              <w:rPr/>
                              <w:t>15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大幅减少</w:t>
                            </w:r>
                            <w:r>
                              <w:rPr/>
                              <w:t>129.2</w:t>
                            </w:r>
                            <w:r>
                              <w:rPr/>
                              <w:t>点，报收于</w:t>
                            </w:r>
                            <w:r>
                              <w:rPr/>
                              <w:t>138.36</w:t>
                            </w:r>
                            <w:r>
                              <w:rPr/>
                              <w:t>点；与此同时，近月</w:t>
                            </w:r>
                            <w:r>
                              <w:rPr/>
                              <w:t>1507</w:t>
                            </w:r>
                            <w:r>
                              <w:rPr/>
                              <w:t>合约已经出现升水现货格局。从中我们可以发现，短期期指出现明显的情绪好转局面，虽然在如此贴水局面下出现大幅拉升的可能性不大，但至少期指短期下行风险已然较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天期指涨幅明显大于现货</w:t>
                      </w:r>
                      <w:r>
                        <w:rPr/>
                        <w:t>300</w:t>
                      </w:r>
                      <w:r>
                        <w:rPr/>
                        <w:t>指数，因此，截止到今日收盘期指</w:t>
                      </w:r>
                      <w:r>
                        <w:rPr/>
                        <w:t>15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大幅减少</w:t>
                      </w:r>
                      <w:r>
                        <w:rPr/>
                        <w:t>129.2</w:t>
                      </w:r>
                      <w:r>
                        <w:rPr/>
                        <w:t>点，报收于</w:t>
                      </w:r>
                      <w:r>
                        <w:rPr/>
                        <w:t>138.36</w:t>
                      </w:r>
                      <w:r>
                        <w:rPr/>
                        <w:t>点；与此同时，近月</w:t>
                      </w:r>
                      <w:r>
                        <w:rPr/>
                        <w:t>1507</w:t>
                      </w:r>
                      <w:r>
                        <w:rPr/>
                        <w:t>合约已经出现升水现货格局。从中我们可以发现，短期期指出现明显的情绪好转局面，虽然在如此贴水局面下出现大幅拉升的可能性不大，但至少期指短期下行风险已然较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市场早盘出现了明显的“洗盘”动作，空头资金在早盘进行了最后的抵抗。从消息面来看，昨天公布的宏观经济数据已反应国内经济增速下滑趋势得到好转，当前的经济政策已逐步起到效果；这其中自然也有“牛市”所起到的正面作用，因此在这种背景下，短期对于股票市场的扶持政策不会改变。再者从技术面来看，今天期指出现“阳包阴”的反转走势，短期底部基本已经探明，虽然人气恢复仍需时间，但进一步下跌的空间已经不大。最后，明天期指将进入最后交易日，今天期指的大幅上升也使得明天空头无操作空间，“交割日风险”基本得到消化。因此我们认为期指短期调整已基本结束，进步杀跌的动力和空间都已不大；但出现大涨的条件仍未成熟，“强势震荡，重心缓升”或称为阶段性市场的走势特征，操作上可逢低背靠均线轻仓做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7-16T08:46:00Z</dcterms:modified>
  <cp:revision>435</cp:revision>
  <dc:subject/>
  <dc:title> </dc:title>
</cp:coreProperties>
</file>