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4200" cy="3287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28645" cy="3287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央行双休日降息降准缓和市场情绪，受此影响期指</w:t>
      </w:r>
      <w:r>
        <w:rPr>
          <w:rFonts w:cs="Arial" w:ascii="宋体;SimSun" w:hAnsi="宋体;SimSun"/>
          <w:kern w:val="0"/>
          <w:szCs w:val="21"/>
        </w:rPr>
        <w:t>1507</w:t>
      </w:r>
      <w:r>
        <w:rPr>
          <w:rFonts w:ascii="宋体;SimSun" w:hAnsi="宋体;SimSun" w:cs="Arial"/>
          <w:kern w:val="0"/>
          <w:szCs w:val="21"/>
        </w:rPr>
        <w:t>合约早盘高开于</w:t>
      </w:r>
      <w:r>
        <w:rPr>
          <w:rFonts w:cs="Arial" w:ascii="宋体;SimSun" w:hAnsi="宋体;SimSun"/>
          <w:kern w:val="0"/>
          <w:szCs w:val="21"/>
        </w:rPr>
        <w:t>4335.2</w:t>
      </w:r>
      <w:r>
        <w:rPr>
          <w:rFonts w:ascii="宋体;SimSun" w:hAnsi="宋体;SimSun" w:cs="Arial"/>
          <w:kern w:val="0"/>
          <w:szCs w:val="21"/>
        </w:rPr>
        <w:t>点，开盘之后期指在小幅回挫之后有所反弹，最高探至</w:t>
      </w:r>
      <w:r>
        <w:rPr>
          <w:rFonts w:cs="Arial" w:ascii="宋体;SimSun" w:hAnsi="宋体;SimSun"/>
          <w:kern w:val="0"/>
          <w:szCs w:val="21"/>
        </w:rPr>
        <w:t>4408.8</w:t>
      </w:r>
      <w:r>
        <w:rPr>
          <w:rFonts w:ascii="宋体;SimSun" w:hAnsi="宋体;SimSun" w:cs="Arial"/>
          <w:kern w:val="0"/>
          <w:szCs w:val="21"/>
        </w:rPr>
        <w:t>点；但之后随着市场恐慌情绪再度释放，期指盘中再度出现大幅下挫走势，午后更是接近跌停。之后受到市场利好传闻提振，期指出现一定反弹，并一度翻红，但是上方巨大的抛压盘使得期指反弹无疾而终。尾盘期指再度大幅下挫，最终期指报收于</w:t>
      </w:r>
      <w:r>
        <w:rPr>
          <w:rFonts w:cs="Arial" w:ascii="宋体;SimSun" w:hAnsi="宋体;SimSun"/>
          <w:kern w:val="0"/>
          <w:szCs w:val="21"/>
        </w:rPr>
        <w:t>4014.2</w:t>
      </w:r>
      <w:r>
        <w:rPr>
          <w:rFonts w:ascii="宋体;SimSun" w:hAnsi="宋体;SimSun" w:cs="Arial"/>
          <w:kern w:val="0"/>
          <w:szCs w:val="21"/>
        </w:rPr>
        <w:t>点，较上周五下跌</w:t>
      </w:r>
      <w:r>
        <w:rPr>
          <w:rFonts w:cs="Arial" w:ascii="宋体;SimSun" w:hAnsi="宋体;SimSun"/>
          <w:kern w:val="0"/>
          <w:szCs w:val="21"/>
        </w:rPr>
        <w:t>231.05</w:t>
      </w:r>
      <w:r>
        <w:rPr>
          <w:rFonts w:ascii="宋体;SimSun" w:hAnsi="宋体;SimSun" w:cs="Arial"/>
          <w:kern w:val="0"/>
          <w:szCs w:val="21"/>
        </w:rPr>
        <w:t>点，跌幅达到</w:t>
      </w:r>
      <w:r>
        <w:rPr>
          <w:rFonts w:cs="Arial" w:ascii="宋体;SimSun" w:hAnsi="宋体;SimSun"/>
          <w:kern w:val="0"/>
          <w:szCs w:val="21"/>
        </w:rPr>
        <w:t>5.4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4191.55</w:t>
      </w:r>
      <w:r>
        <w:rPr>
          <w:rFonts w:ascii="宋体;SimSun" w:hAnsi="宋体;SimSun" w:cs="Arial"/>
          <w:kern w:val="0"/>
          <w:szCs w:val="21"/>
        </w:rPr>
        <w:t>点，较上周五下跌</w:t>
      </w:r>
      <w:r>
        <w:rPr>
          <w:rFonts w:cs="Arial" w:ascii="宋体;SimSun" w:hAnsi="宋体;SimSun"/>
          <w:kern w:val="0"/>
          <w:szCs w:val="21"/>
        </w:rPr>
        <w:t>144.65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3.34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再度以大阴线报收，但今天期指出现明显的下影线，底部支撑开始有所显现；同时我们之前利用波浪理论测算的目标点位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附近也基本达到，因此从技术来看短期期指有企稳可能，但反弹幅度仍需谨慎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整体均线依然呈现空头排列，但尾盘两低点的逐步上移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的金叉，依然给予市场一定信心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191.55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44.6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3.3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66248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4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1.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.4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223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044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2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77.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3.5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33825" cy="232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天市场再度大幅下挫，截止到今日收盘股指期货主力</w:t>
                            </w:r>
                            <w:r>
                              <w:rPr/>
                              <w:t>15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77.35</w:t>
                            </w:r>
                            <w:r>
                              <w:rPr/>
                              <w:t>点，较前一交易日继续扩大</w:t>
                            </w:r>
                            <w:r>
                              <w:rPr/>
                              <w:t>53.55</w:t>
                            </w:r>
                            <w:r>
                              <w:rPr/>
                              <w:t>点。市场情绪依然处于悲观之中，在当前如此巨大的期现价差下，现货下跌和期指上行已成修复价差的唯一方法，因此短期不宜过分看空股指期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天市场再度大幅下挫，截止到今日收盘股指期货主力</w:t>
                      </w:r>
                      <w:r>
                        <w:rPr/>
                        <w:t>15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77.35</w:t>
                      </w:r>
                      <w:r>
                        <w:rPr/>
                        <w:t>点，较前一交易日继续扩大</w:t>
                      </w:r>
                      <w:r>
                        <w:rPr/>
                        <w:t>53.55</w:t>
                      </w:r>
                      <w:r>
                        <w:rPr/>
                        <w:t>点。市场情绪依然处于悲观之中，在当前如此巨大的期现价差下，现货下跌和期指上行已成修复价差的唯一方法，因此短期不宜过分看空股指期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一双休日央行迅速降息、降准来看提振市场信心，但从今天盘面来看，市场依然弱势，监管层双休日的救市方案未起到效果。从消息面来看，短期监管层势必将再度救市，从今天午后市场传闻我们就可略知一二；但在市场抛压盘巨大、两融余额明显下降的当下，这种政策面的救市能否成功，我们依然保持谨慎。从盘面来看，截止到今日收盘期现价差进一步扩大并创下历史，在这种局面下期指进一步下跌空间已经不大，加之今天期指、沪深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市场成交量都明显放大，抄底资金已有介入迹象；最后技术面上期指已跌至目标点位，因此我们认为之前连续的大幅下跌或接近短期阶段性尾声，预计明后天期指或出现一定反弹走势，日内可进行一定逢低做多尝试；但反弹并不意味这反转，在技术形态没有走好之前，继续保持逢高沽空的中线思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6-29T08:46:00Z</dcterms:modified>
  <cp:revision>423</cp:revision>
  <dc:subject/>
  <dc:title> </dc:title>
</cp:coreProperties>
</file>