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3405" cy="3297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0865" cy="3293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506</w:t>
      </w:r>
      <w:r>
        <w:rPr>
          <w:rFonts w:ascii="宋体;SimSun" w:hAnsi="宋体;SimSun" w:cs="Arial"/>
          <w:kern w:val="0"/>
          <w:szCs w:val="21"/>
        </w:rPr>
        <w:t>合约今天小幅高开于</w:t>
      </w:r>
      <w:r>
        <w:rPr>
          <w:rFonts w:cs="Arial" w:ascii="宋体;SimSun" w:hAnsi="宋体;SimSun"/>
          <w:kern w:val="0"/>
          <w:szCs w:val="21"/>
        </w:rPr>
        <w:t>5309</w:t>
      </w:r>
      <w:r>
        <w:rPr>
          <w:rFonts w:ascii="宋体;SimSun" w:hAnsi="宋体;SimSun" w:cs="Arial"/>
          <w:kern w:val="0"/>
          <w:szCs w:val="21"/>
        </w:rPr>
        <w:t>，开盘之后期指基本围绕</w:t>
      </w:r>
      <w:r>
        <w:rPr>
          <w:rFonts w:cs="Arial" w:ascii="宋体;SimSun" w:hAnsi="宋体;SimSun"/>
          <w:kern w:val="0"/>
          <w:szCs w:val="21"/>
        </w:rPr>
        <w:t>5300</w:t>
      </w:r>
      <w:r>
        <w:rPr>
          <w:rFonts w:ascii="宋体;SimSun" w:hAnsi="宋体;SimSun" w:cs="Arial"/>
          <w:kern w:val="0"/>
          <w:szCs w:val="21"/>
        </w:rPr>
        <w:t>一线窄幅震荡，但在数次冲击颈线未果之后期指出现快速回落；午后期指未做调整迅速回落至</w:t>
      </w:r>
      <w:r>
        <w:rPr>
          <w:rFonts w:cs="Arial" w:ascii="宋体;SimSun" w:hAnsi="宋体;SimSun"/>
          <w:kern w:val="0"/>
          <w:szCs w:val="21"/>
        </w:rPr>
        <w:t>5200</w:t>
      </w:r>
      <w:r>
        <w:rPr>
          <w:rFonts w:ascii="宋体;SimSun" w:hAnsi="宋体;SimSun" w:cs="Arial"/>
          <w:kern w:val="0"/>
          <w:szCs w:val="21"/>
        </w:rPr>
        <w:t>下方，但之后随着空头抛压加剧，期指出现多杀多局面，收盘前更是出现了快速下挫，期指直接击穿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点整数关口，尾盘期指收到空头回补提振小幅反弹，最终报收于</w:t>
      </w:r>
      <w:r>
        <w:rPr>
          <w:rFonts w:cs="Arial" w:ascii="宋体;SimSun" w:hAnsi="宋体;SimSun"/>
          <w:kern w:val="0"/>
          <w:szCs w:val="21"/>
        </w:rPr>
        <w:t>4943.2</w:t>
      </w:r>
      <w:r>
        <w:rPr>
          <w:rFonts w:ascii="宋体;SimSun" w:hAnsi="宋体;SimSun" w:cs="Arial"/>
          <w:kern w:val="0"/>
          <w:szCs w:val="21"/>
        </w:rPr>
        <w:t>点，较前一交易日大幅下跌</w:t>
      </w:r>
      <w:r>
        <w:rPr>
          <w:rFonts w:cs="Arial" w:ascii="宋体;SimSun" w:hAnsi="宋体;SimSun"/>
          <w:kern w:val="0"/>
          <w:szCs w:val="21"/>
        </w:rPr>
        <w:t>340.8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6.45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4834.01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347.43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6.71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今天期指以大阴线报收，期指直接击穿十日均线，从黄金分割角度来看，今天期指直接探至</w:t>
      </w:r>
      <w:r>
        <w:rPr>
          <w:rFonts w:cs="Arial" w:ascii="宋体;SimSun" w:hAnsi="宋体;SimSun"/>
          <w:kern w:val="0"/>
          <w:szCs w:val="21"/>
        </w:rPr>
        <w:t>0.618</w:t>
      </w:r>
      <w:r>
        <w:rPr>
          <w:rFonts w:ascii="宋体;SimSun" w:hAnsi="宋体;SimSun" w:cs="Arial"/>
          <w:kern w:val="0"/>
          <w:szCs w:val="21"/>
        </w:rPr>
        <w:t>，可见当前调整幅度大于预期，在今天如此大阴线的压力下，短期期指仍有调整压力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先来看，整体均线呈现空头排列，指数今天承压上方向下趋势线，午后更是出现加速跳水，技术指标短期呈现超卖迹象，预计明天早盘期指或有反弹修复指标需求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34.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47.4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.7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32100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43.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340.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.4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3564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2766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  <w:gridCol w:w="1701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现货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前一交易日价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IF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94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83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108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109.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0.62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24935" cy="235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盘期指反弹使得期现价差仍维持高位，截止到今日收盘股指期货</w:t>
                            </w:r>
                            <w:r>
                              <w:rPr/>
                              <w:t>1506</w:t>
                            </w:r>
                            <w:r>
                              <w:rPr/>
                              <w:t>合约升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09.19</w:t>
                            </w:r>
                            <w:r>
                              <w:rPr/>
                              <w:t>点，较前一交易日小幅扩大</w:t>
                            </w:r>
                            <w:r>
                              <w:rPr/>
                              <w:t>0.62</w:t>
                            </w:r>
                            <w:r>
                              <w:rPr/>
                              <w:t>点。从盘中来看期现价差曾收窄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余点，可见短期修复价差需求较大，短期期指仍有调整空间。期现价差延续近高远低态势，短期市场对远期仍有谨慎态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尾盘期指反弹使得期现价差仍维持高位，截止到今日收盘股指期货</w:t>
                      </w:r>
                      <w:r>
                        <w:rPr/>
                        <w:t>1506</w:t>
                      </w:r>
                      <w:r>
                        <w:rPr/>
                        <w:t>合约升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09.19</w:t>
                      </w:r>
                      <w:r>
                        <w:rPr/>
                        <w:t>点，较前一交易日小幅扩大</w:t>
                      </w:r>
                      <w:r>
                        <w:rPr/>
                        <w:t>0.62</w:t>
                      </w:r>
                      <w:r>
                        <w:rPr/>
                        <w:t>点。从盘中来看期现价差曾收窄至</w:t>
                      </w:r>
                      <w:r>
                        <w:rPr/>
                        <w:t>30</w:t>
                      </w:r>
                      <w:r>
                        <w:rPr/>
                        <w:t>余点，可见短期修复价差需求较大，短期期指仍有调整空间。期现价差延续近高远低态势，短期市场对远期仍有谨慎态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市场今天出现恐慌性大跌，期指直接击穿</w:t>
      </w:r>
      <w:r>
        <w:rPr>
          <w:rFonts w:cs="Arial" w:ascii="宋体;SimSun" w:hAnsi="宋体;SimSun"/>
          <w:kern w:val="0"/>
          <w:szCs w:val="21"/>
        </w:rPr>
        <w:t>5000</w:t>
      </w:r>
      <w:r>
        <w:rPr>
          <w:rFonts w:ascii="宋体;SimSun" w:hAnsi="宋体;SimSun" w:cs="Arial"/>
          <w:kern w:val="0"/>
          <w:szCs w:val="21"/>
        </w:rPr>
        <w:t>点整数关口。从消息面来看主要利空有以下几点：第一、汇金减持银行股；第二、央行或进行定向正回购；第三、人民日报发文首次提及“金融泡沫”。但我们认为以上各条似乎都不足以如此打压市场，其中或许有更潜在逻辑，着重关注今天晚上市场传闻变化。综合来看，今天的大幅下挫确实打击了市场人气，但对于牛市的中期判断没有改变；对于明天而言，惯性下跌仍是早盘大概率事件，但今天的大幅下挫已稀释一定风险，明天再度出现大幅下挫的可能性不大，盘中可关注</w:t>
      </w:r>
      <w:r>
        <w:rPr>
          <w:rFonts w:cs="Arial" w:ascii="宋体;SimSun" w:hAnsi="宋体;SimSun"/>
          <w:kern w:val="0"/>
          <w:szCs w:val="21"/>
        </w:rPr>
        <w:t>4900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4850</w:t>
      </w:r>
      <w:r>
        <w:rPr>
          <w:rFonts w:ascii="宋体;SimSun" w:hAnsi="宋体;SimSun" w:cs="Arial"/>
          <w:kern w:val="0"/>
          <w:szCs w:val="21"/>
        </w:rPr>
        <w:t>一线支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5-28T08:57:00Z</dcterms:modified>
  <cp:revision>399</cp:revision>
  <dc:subject/>
  <dc:title> </dc:title>
</cp:coreProperties>
</file>