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13701732172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33395" cy="3150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97530" cy="315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512</w:t>
      </w:r>
      <w:r>
        <w:rPr>
          <w:rFonts w:ascii="宋体;SimSun" w:hAnsi="宋体;SimSun" w:cs="Arial"/>
          <w:kern w:val="0"/>
          <w:szCs w:val="21"/>
        </w:rPr>
        <w:t>合约今日跳空高开于</w:t>
      </w:r>
      <w:r>
        <w:rPr>
          <w:rFonts w:cs="Arial" w:ascii="宋体;SimSun" w:hAnsi="宋体;SimSun"/>
          <w:kern w:val="0"/>
          <w:szCs w:val="21"/>
        </w:rPr>
        <w:t>3650</w:t>
      </w:r>
      <w:r>
        <w:rPr>
          <w:rFonts w:ascii="宋体;SimSun" w:hAnsi="宋体;SimSun" w:cs="Arial"/>
          <w:kern w:val="0"/>
          <w:szCs w:val="21"/>
        </w:rPr>
        <w:t>点，开盘之后指数呈现震荡回落态势，十点左右期指探低至</w:t>
      </w:r>
      <w:r>
        <w:rPr>
          <w:rFonts w:cs="Arial" w:ascii="宋体;SimSun" w:hAnsi="宋体;SimSun"/>
          <w:kern w:val="0"/>
          <w:szCs w:val="21"/>
        </w:rPr>
        <w:t>3605.8</w:t>
      </w:r>
      <w:r>
        <w:rPr>
          <w:rFonts w:ascii="宋体;SimSun" w:hAnsi="宋体;SimSun" w:cs="Arial"/>
          <w:kern w:val="0"/>
          <w:szCs w:val="21"/>
        </w:rPr>
        <w:t>点逐步企稳，之后期指震荡走高，但</w:t>
      </w:r>
      <w:r>
        <w:rPr>
          <w:rFonts w:cs="Arial" w:ascii="宋体;SimSun" w:hAnsi="宋体;SimSun"/>
          <w:kern w:val="0"/>
          <w:szCs w:val="21"/>
        </w:rPr>
        <w:t>3650</w:t>
      </w:r>
      <w:r>
        <w:rPr>
          <w:rFonts w:ascii="宋体;SimSun" w:hAnsi="宋体;SimSun" w:cs="Arial"/>
          <w:kern w:val="0"/>
          <w:szCs w:val="21"/>
        </w:rPr>
        <w:t>点上方期指承压明显，指数在最高探至</w:t>
      </w:r>
      <w:r>
        <w:rPr>
          <w:rFonts w:cs="Arial" w:ascii="宋体;SimSun" w:hAnsi="宋体;SimSun"/>
          <w:kern w:val="0"/>
          <w:szCs w:val="21"/>
        </w:rPr>
        <w:t>3663.8</w:t>
      </w:r>
      <w:r>
        <w:rPr>
          <w:rFonts w:ascii="宋体;SimSun" w:hAnsi="宋体;SimSun" w:cs="Arial"/>
          <w:kern w:val="0"/>
          <w:szCs w:val="21"/>
        </w:rPr>
        <w:t>之后今日震荡走势；午后期指基本围绕</w:t>
      </w:r>
      <w:r>
        <w:rPr>
          <w:rFonts w:cs="Arial" w:ascii="宋体;SimSun" w:hAnsi="宋体;SimSun"/>
          <w:kern w:val="0"/>
          <w:szCs w:val="21"/>
        </w:rPr>
        <w:t>3600-3650</w:t>
      </w:r>
      <w:r>
        <w:rPr>
          <w:rFonts w:ascii="宋体;SimSun" w:hAnsi="宋体;SimSun" w:cs="Arial"/>
          <w:kern w:val="0"/>
          <w:szCs w:val="21"/>
        </w:rPr>
        <w:t>进行区间震荡，尾盘指数小幅跳水，最终期指</w:t>
      </w:r>
      <w:r>
        <w:rPr>
          <w:rFonts w:cs="Arial" w:ascii="宋体;SimSun" w:hAnsi="宋体;SimSun"/>
          <w:kern w:val="0"/>
          <w:szCs w:val="21"/>
        </w:rPr>
        <w:t>1512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620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5.2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14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强于股指期货，最终报收于</w:t>
      </w:r>
      <w:r>
        <w:rPr>
          <w:rFonts w:cs="Arial" w:ascii="宋体;SimSun" w:hAnsi="宋体;SimSun"/>
          <w:kern w:val="0"/>
          <w:szCs w:val="21"/>
        </w:rPr>
        <w:t>3687.61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0.0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27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小阴线报收，之前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日的大阳线的二分之一</w:t>
      </w:r>
      <w:r>
        <w:rPr>
          <w:rFonts w:cs="Arial" w:ascii="宋体;SimSun" w:hAnsi="宋体;SimSun"/>
          <w:kern w:val="0"/>
          <w:szCs w:val="21"/>
        </w:rPr>
        <w:t>3600</w:t>
      </w:r>
      <w:r>
        <w:rPr>
          <w:rFonts w:ascii="宋体;SimSun" w:hAnsi="宋体;SimSun" w:cs="Arial"/>
          <w:kern w:val="0"/>
          <w:szCs w:val="21"/>
        </w:rPr>
        <w:t>点在最近两天呈现明显支撑，整体均线维持多头排列，上升趋势线保持良好，短期期指有震荡寻求突破的可能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指数在经历之前大幅波动之后，最近出现明显震荡走势，尤其近两日指数在</w:t>
      </w:r>
      <w:r>
        <w:rPr>
          <w:rFonts w:cs="Arial" w:ascii="宋体;SimSun" w:hAnsi="宋体;SimSun"/>
          <w:kern w:val="0"/>
          <w:szCs w:val="21"/>
        </w:rPr>
        <w:t>3600-3650</w:t>
      </w:r>
      <w:r>
        <w:rPr>
          <w:rFonts w:ascii="宋体;SimSun" w:hAnsi="宋体;SimSun" w:cs="Arial"/>
          <w:kern w:val="0"/>
          <w:szCs w:val="21"/>
        </w:rPr>
        <w:t>区间震荡明显，我们认为随着均线逐步有空转多，短期期指蓄势后有进一步反弹的可能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687.61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.02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88315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1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9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555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87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9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7.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8.0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52240" cy="2341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股指期货主力</w:t>
                            </w:r>
                            <w:r>
                              <w:rPr/>
                              <w:t>1512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67.61</w:t>
                            </w:r>
                            <w:r>
                              <w:rPr/>
                              <w:t>点，贴水幅度较前一交易日收窄</w:t>
                            </w:r>
                            <w:r>
                              <w:rPr/>
                              <w:t>28.02</w:t>
                            </w:r>
                            <w:r>
                              <w:rPr/>
                              <w:t>点。从跨月价差来看，当前</w:t>
                            </w:r>
                            <w:r>
                              <w:rPr/>
                              <w:t>1601</w:t>
                            </w:r>
                            <w:r>
                              <w:rPr/>
                              <w:t>合约贴水</w:t>
                            </w:r>
                            <w:r>
                              <w:rPr/>
                              <w:t>1512</w:t>
                            </w:r>
                            <w:r>
                              <w:rPr/>
                              <w:t>合约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余点左右，这一贴水幅度较之前已明显下降。从当前期现价差来看，市场投资者情绪已出现明显好转，短期期指贴水有进一步收窄的可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股指期货主力</w:t>
                      </w:r>
                      <w:r>
                        <w:rPr/>
                        <w:t>1512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67.61</w:t>
                      </w:r>
                      <w:r>
                        <w:rPr/>
                        <w:t>点，贴水幅度较前一交易日收窄</w:t>
                      </w:r>
                      <w:r>
                        <w:rPr/>
                        <w:t>28.02</w:t>
                      </w:r>
                      <w:r>
                        <w:rPr/>
                        <w:t>点。从跨月价差来看，当前</w:t>
                      </w:r>
                      <w:r>
                        <w:rPr/>
                        <w:t>1601</w:t>
                      </w:r>
                      <w:r>
                        <w:rPr/>
                        <w:t>合约贴水</w:t>
                      </w:r>
                      <w:r>
                        <w:rPr/>
                        <w:t>1512</w:t>
                      </w:r>
                      <w:r>
                        <w:rPr/>
                        <w:t>合约</w:t>
                      </w:r>
                      <w:r>
                        <w:rPr/>
                        <w:t>70</w:t>
                      </w:r>
                      <w:r>
                        <w:rPr/>
                        <w:t>余点左右，这一贴水幅度较之前已明显下降。从当前期现价差来看，市场投资者情绪已出现明显好转，短期期指贴水有进一步收窄的可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熔断机制以及涨跌停板的调降使得未来是波动率下降达成共识，多空资金在当前点位似乎达成一定共识，上证指数成交量再度下降至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亿一下。从盘面来看，短期空头杀跌意愿已下降，而且连续杀跌未果之后空头的杀跌信心出现松动。短期市场不确定性或在下周举行的美联储议息会议及新一批的</w:t>
      </w:r>
      <w:r>
        <w:rPr>
          <w:rFonts w:cs="Arial" w:ascii="宋体;SimSun" w:hAnsi="宋体;SimSun"/>
          <w:kern w:val="0"/>
          <w:szCs w:val="21"/>
        </w:rPr>
        <w:t>IPO</w:t>
      </w:r>
      <w:r>
        <w:rPr>
          <w:rFonts w:ascii="宋体;SimSun" w:hAnsi="宋体;SimSun" w:cs="Arial"/>
          <w:kern w:val="0"/>
          <w:szCs w:val="21"/>
        </w:rPr>
        <w:t>上市，但整体来看，这两个利空点对于市场影响或许不大，而且之前市场走势已有一定体现。综合来看，我们认为短期下方空间不大，短期震荡仍是主旋律，但上行的趋势不变。因此操作上仍以逢低做多为主，下方重要支撑点位可关注</w:t>
      </w:r>
      <w:r>
        <w:rPr>
          <w:rFonts w:cs="Arial" w:ascii="宋体;SimSun" w:hAnsi="宋体;SimSun"/>
          <w:kern w:val="0"/>
          <w:szCs w:val="21"/>
        </w:rPr>
        <w:t>3600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rPr>
        <w:rFonts w:ascii="Arial" w:hAnsi="Arial" w:cs="Arial" w:eastAsia="楷体_GB2312;Arial Unicode MS"/>
        <w:color w:val="365F91"/>
        <w:sz w:val="24"/>
      </w:rPr>
      <w:t>通惠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8340" cy="7143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12-07T08:50:00Z</dcterms:modified>
  <cp:revision>497</cp:revision>
  <dc:subject/>
  <dc:title> </dc:title>
</cp:coreProperties>
</file>