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843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511175</wp:posOffset>
                </wp:positionV>
                <wp:extent cx="309626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震荡延续，切忌“追涨杀跌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63.75pt;mso-wrap-distance-left:9.05pt;mso-wrap-distance-right:9.05pt;mso-wrap-distance-top:0pt;mso-wrap-distance-bottom:0pt;margin-top:40.2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震荡延续，切忌“追涨杀跌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01975" cy="3355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02610" cy="3351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605</w:t>
      </w:r>
      <w:r>
        <w:rPr>
          <w:rFonts w:ascii="宋体;SimSun" w:hAnsi="宋体;SimSun" w:cs="Arial"/>
          <w:kern w:val="0"/>
          <w:szCs w:val="21"/>
        </w:rPr>
        <w:t>合约较昨日小幅低开于</w:t>
      </w:r>
      <w:r>
        <w:rPr>
          <w:rFonts w:cs="Arial" w:ascii="宋体;SimSun" w:hAnsi="宋体;SimSun"/>
          <w:kern w:val="0"/>
          <w:szCs w:val="21"/>
        </w:rPr>
        <w:t>3111</w:t>
      </w:r>
      <w:r>
        <w:rPr>
          <w:rFonts w:ascii="宋体;SimSun" w:hAnsi="宋体;SimSun" w:cs="Arial"/>
          <w:kern w:val="0"/>
          <w:szCs w:val="21"/>
        </w:rPr>
        <w:t>点，开盘之后在多头资金推动下期指震荡上行并突破五日及十日均线；但在</w:t>
      </w:r>
      <w:r>
        <w:rPr>
          <w:rFonts w:cs="Arial" w:ascii="宋体;SimSun" w:hAnsi="宋体;SimSun"/>
          <w:kern w:val="0"/>
          <w:szCs w:val="21"/>
        </w:rPr>
        <w:t>3150</w:t>
      </w:r>
      <w:r>
        <w:rPr>
          <w:rFonts w:ascii="宋体;SimSun" w:hAnsi="宋体;SimSun" w:cs="Arial"/>
          <w:kern w:val="0"/>
          <w:szCs w:val="21"/>
        </w:rPr>
        <w:t>一线多头出现一定分歧，期指全天在此点位连续上摸三次都无功而返。反观空头资金在当前点位也无心恋战，毕竟在前一轮杀跌之后指数反弹较为有限，整体下方杀跌空间较为。因此今日期指便在这种局面下维持窄幅震荡，全天波动仅仅三十余点。最终期指</w:t>
      </w:r>
      <w:r>
        <w:rPr>
          <w:rFonts w:cs="Arial" w:ascii="宋体;SimSun" w:hAnsi="宋体;SimSun"/>
          <w:kern w:val="0"/>
          <w:szCs w:val="21"/>
        </w:rPr>
        <w:t>1605</w:t>
      </w:r>
      <w:r>
        <w:rPr>
          <w:rFonts w:ascii="宋体;SimSun" w:hAnsi="宋体;SimSun" w:cs="Arial"/>
          <w:kern w:val="0"/>
          <w:szCs w:val="21"/>
        </w:rPr>
        <w:t>合约在小长假前最后一个交易报收于</w:t>
      </w:r>
      <w:r>
        <w:rPr>
          <w:rFonts w:cs="Arial" w:ascii="宋体;SimSun" w:hAnsi="宋体;SimSun"/>
          <w:kern w:val="0"/>
          <w:szCs w:val="21"/>
        </w:rPr>
        <w:t>3128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8.2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26%</w:t>
      </w:r>
      <w:r>
        <w:rPr>
          <w:rFonts w:ascii="宋体;SimSun" w:hAnsi="宋体;SimSun" w:cs="Arial"/>
          <w:kern w:val="0"/>
          <w:szCs w:val="21"/>
        </w:rPr>
        <w:t>，指数继续承压五日均线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表现略弱于股指期货，最终报收于</w:t>
      </w:r>
      <w:r>
        <w:rPr>
          <w:rFonts w:cs="Arial" w:ascii="宋体;SimSun" w:hAnsi="宋体;SimSun"/>
          <w:kern w:val="0"/>
          <w:szCs w:val="21"/>
        </w:rPr>
        <w:t>3156.75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3.83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12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长上影线的小阳线报收，上方整体均线呈现空头排列，整体压力较为明显；但从均线组合来看，期指短期上下均有压力，短期缩量震荡趋势或难改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运行在收敛三角形中，整体均线呈现胶着态势，随着指数逐渐接近尾端，预计或将寻求方向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156.75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3.83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0.12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029776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2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.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9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456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56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9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8.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.63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72560" cy="2322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5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28.75</w:t>
                            </w:r>
                            <w:r>
                              <w:rPr/>
                              <w:t>点，贴水幅度较前一交易日收窄</w:t>
                            </w:r>
                            <w:r>
                              <w:rPr/>
                              <w:t>10.63</w:t>
                            </w:r>
                            <w:r>
                              <w:rPr/>
                              <w:t>点。从今日走势来看，期指走势明显强于现货指数。按以往经验，长假前一天市场保值意愿明显升温，在这种背景下期指反而强于现货指数，反应当前市场投资者做空意愿不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5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28.75</w:t>
                      </w:r>
                      <w:r>
                        <w:rPr/>
                        <w:t>点，贴水幅度较前一交易日收窄</w:t>
                      </w:r>
                      <w:r>
                        <w:rPr/>
                        <w:t>10.63</w:t>
                      </w:r>
                      <w:r>
                        <w:rPr/>
                        <w:t>点。从今日走势来看，期指走势明显强于现货指数。按以往经验，长假前一天市场保值意愿明显升温，在这种背景下期指反而强于现货指数，反应当前市场投资者做空意愿不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一小长假前一天，上证指数延续缩量调整态势，指数再度创下“地量”，期指也延续震荡格局，全天波动幅度仅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余点。从消息面来看，今天市场有两个信号需要关注，第一个是央行今日大幅调升人民币中间价汇率</w:t>
      </w:r>
      <w:r>
        <w:rPr>
          <w:rFonts w:cs="Arial" w:ascii="宋体;SimSun" w:hAnsi="宋体;SimSun"/>
          <w:kern w:val="0"/>
          <w:szCs w:val="21"/>
        </w:rPr>
        <w:t>365</w:t>
      </w:r>
      <w:r>
        <w:rPr>
          <w:rFonts w:ascii="宋体;SimSun" w:hAnsi="宋体;SimSun" w:cs="Arial"/>
          <w:kern w:val="0"/>
          <w:szCs w:val="21"/>
        </w:rPr>
        <w:t>个基点，创下近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年最大涨幅；另一个是银行间市场利率出现回落，前期紧张的货币市场已有所好转。加之周中国内三大商品交易所纷纷出台监管政策遏制投机炒作，因此，我们认为市场整体基本面并没有转变。在此背景下，我们认为期指回落风险不大，尤其在前一轮杀跌后没有反弹的情况下，空头杀跌的意愿和空间均较为有限。但期指上行仍需成交量配合，建议投资者小长假后继续观察成交量变化情况，操作方面切忌“追涨杀跌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7451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6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4-29T09:04:00Z</dcterms:modified>
  <cp:revision>541</cp:revision>
  <dc:subject/>
  <dc:title> </dc:title>
</cp:coreProperties>
</file>