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震荡格局或被打破，重点关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0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震荡格局或被打破，重点关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05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52445" cy="3353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4675" cy="3350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隔夜欧美股市连续上涨的提振，今日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早盘跳空高开于</w:t>
      </w:r>
      <w:r>
        <w:rPr>
          <w:rFonts w:cs="Arial" w:ascii="宋体;SimSun" w:hAnsi="宋体;SimSun"/>
          <w:kern w:val="0"/>
          <w:szCs w:val="21"/>
        </w:rPr>
        <w:t>3027.8</w:t>
      </w:r>
      <w:r>
        <w:rPr>
          <w:rFonts w:ascii="宋体;SimSun" w:hAnsi="宋体;SimSun" w:cs="Arial"/>
          <w:kern w:val="0"/>
          <w:szCs w:val="21"/>
        </w:rPr>
        <w:t>点，开盘之后多头获利了结盘离场明显，指数出现明显回落并维持低位震荡；十点以后随着地产股出现异动，期指迅速由跌转升，但追多力量有限指数之后再度震荡回落。午后，在深港通即将公布的利好推动下，期指出现震荡上行态势，指数最高探至</w:t>
      </w:r>
      <w:r>
        <w:rPr>
          <w:rFonts w:cs="Arial" w:ascii="宋体;SimSun" w:hAnsi="宋体;SimSun"/>
          <w:kern w:val="0"/>
          <w:szCs w:val="21"/>
        </w:rPr>
        <w:t>3039.8</w:t>
      </w:r>
      <w:r>
        <w:rPr>
          <w:rFonts w:ascii="宋体;SimSun" w:hAnsi="宋体;SimSun" w:cs="Arial"/>
          <w:kern w:val="0"/>
          <w:szCs w:val="21"/>
        </w:rPr>
        <w:t>点，尾盘受到期指出现小幅回落但不改上行格局。最终期指主力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33.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1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39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股指期货，最终报收于</w:t>
      </w:r>
      <w:r>
        <w:rPr>
          <w:rFonts w:cs="Arial" w:ascii="宋体;SimSun" w:hAnsi="宋体;SimSun"/>
          <w:kern w:val="0"/>
          <w:szCs w:val="21"/>
        </w:rPr>
        <w:t>3062.5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.71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06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再度收出阳十字星，指数尾盘拉升后，期指收盘站上五日及十日均线；但是近日期指成交量依然低位，成交量较昨日下降明显，短期量能依然难以推升指数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似乎勉强走出了</w:t>
      </w:r>
      <w:r>
        <w:rPr>
          <w:rFonts w:cs="Arial" w:ascii="宋体;SimSun" w:hAnsi="宋体;SimSun"/>
          <w:kern w:val="0"/>
          <w:szCs w:val="21"/>
        </w:rPr>
        <w:t>2990</w:t>
      </w:r>
      <w:r>
        <w:rPr>
          <w:rFonts w:ascii="宋体;SimSun" w:hAnsi="宋体;SimSun" w:cs="Arial"/>
          <w:kern w:val="0"/>
          <w:szCs w:val="21"/>
        </w:rPr>
        <w:t>为底，</w:t>
      </w:r>
      <w:r>
        <w:rPr>
          <w:rFonts w:cs="Arial" w:ascii="宋体;SimSun" w:hAnsi="宋体;SimSun"/>
          <w:kern w:val="0"/>
          <w:szCs w:val="21"/>
        </w:rPr>
        <w:t>3010</w:t>
      </w:r>
      <w:r>
        <w:rPr>
          <w:rFonts w:ascii="宋体;SimSun" w:hAnsi="宋体;SimSun" w:cs="Arial"/>
          <w:kern w:val="0"/>
          <w:szCs w:val="21"/>
        </w:rPr>
        <w:t>为肩的头肩底格局；同时指数尾盘勉强回到之前上升通道，预计短期指数仍有上行空间，建议关注头肩底颈线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压力，突破则宣告头肩底格局形成，可追多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62.5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.7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06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6875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3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3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2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2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3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96360" cy="2266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8.9</w:t>
                            </w:r>
                            <w:r>
                              <w:rPr/>
                              <w:t>点，贴水幅度较昨日收窄</w:t>
                            </w:r>
                            <w:r>
                              <w:rPr/>
                              <w:t>9.31</w:t>
                            </w:r>
                            <w:r>
                              <w:rPr/>
                              <w:t>点。在昨日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型反转以及今日震荡走高的背景下，市场投资者情绪出现一定好转；但此主力合约对于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的贴水幅度依然维持在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点上方，可见投资者对于远期依然较为悲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8.9</w:t>
                      </w:r>
                      <w:r>
                        <w:rPr/>
                        <w:t>点，贴水幅度较昨日收窄</w:t>
                      </w:r>
                      <w:r>
                        <w:rPr/>
                        <w:t>9.31</w:t>
                      </w:r>
                      <w:r>
                        <w:rPr/>
                        <w:t>点。在昨日</w:t>
                      </w:r>
                      <w:r>
                        <w:rPr/>
                        <w:t>V</w:t>
                      </w:r>
                      <w:r>
                        <w:rPr/>
                        <w:t>型反转以及今日震荡走高的背景下，市场投资者情绪出现一定好转；但此主力合约对于现货</w:t>
                      </w:r>
                      <w:r>
                        <w:rPr/>
                        <w:t>300</w:t>
                      </w:r>
                      <w:r>
                        <w:rPr/>
                        <w:t>指数的贴水幅度依然维持在</w:t>
                      </w:r>
                      <w:r>
                        <w:rPr/>
                        <w:t>70</w:t>
                      </w:r>
                      <w:r>
                        <w:rPr/>
                        <w:t>点上方，可见投资者对于远期依然较为悲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盘中市场传闻深港通或于近期宣布并于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开通，受此影响期指以及现货指数午后纷纷上涨；但之后港交所的迅速辟谣使得指数上涨趋势受阻。同时午后央行也发表声明将坚持市场化改革方向，增强人民币汇率的双向浮动弹性，我们猜测这一声明的公布或预示短期人民币汇率将由跌转升，同时美联储推六月加息或推迟。综合来看，港交所对于传闻迅速辟谣，难改深港通已进入倒计时，但这一消息是否能否真正提振市场，我们仍保持谨慎态度。相反，我们认为央行的声明或在下周打破多空当前的平衡，在当前多空成交低迷的背景下，一个微小预期的转变或产生巨大的能量。预计下周期指短期或有反弹，重点关注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压力，突破确认后可做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27T08:54:00Z</dcterms:modified>
  <cp:revision>583</cp:revision>
  <dc:subject/>
  <dc:title> </dc:title>
</cp:coreProperties>
</file>