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震荡格局或被打破，重点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0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震荡格局或被打破，重点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05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0385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7535" cy="3351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28</w:t>
      </w:r>
      <w:r>
        <w:rPr>
          <w:rFonts w:ascii="宋体;SimSun" w:hAnsi="宋体;SimSun" w:cs="Arial"/>
          <w:kern w:val="0"/>
          <w:szCs w:val="21"/>
        </w:rPr>
        <w:t>点，开盘之后收到人民币汇率中间价大幅下跌的影响，期指迅速回落并一度击穿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。在期指重心低于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之后，多头资金逐步介入，期指渐渐企稳反弹，指数重心不断上移，上午收盘前期指已由跌转涨。午后，多头资金虽有进一步推涨意愿，但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关口压力依然明显，指数连续两次无功而返；相反的，空头资金在上午杀跌未果后进一步杀跌意愿也有所下降，最终在这种多空平衡的格局下，期指报收于</w:t>
      </w:r>
      <w:r>
        <w:rPr>
          <w:rFonts w:cs="Arial" w:ascii="宋体;SimSun" w:hAnsi="宋体;SimSun"/>
          <w:kern w:val="0"/>
          <w:szCs w:val="21"/>
        </w:rPr>
        <w:t>3036.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1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066.71</w:t>
      </w:r>
      <w:r>
        <w:rPr>
          <w:rFonts w:ascii="宋体;SimSun" w:hAnsi="宋体;SimSun" w:cs="Arial"/>
          <w:kern w:val="0"/>
          <w:szCs w:val="21"/>
        </w:rPr>
        <w:t>点，较前一交易日小幅上涨</w:t>
      </w:r>
      <w:r>
        <w:rPr>
          <w:rFonts w:cs="Arial" w:ascii="宋体;SimSun" w:hAnsi="宋体;SimSun"/>
          <w:kern w:val="0"/>
          <w:szCs w:val="21"/>
        </w:rPr>
        <w:t>4.21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4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连续第三天以阳十字星报收，指数依然运行在五日及十日均线上方，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整数关口支撑在今日再度得到确认，中长期均线逐步走多，短期期指或能延续弱势反弹格局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基本围绕前期上升通道下沿运行，此通道短期依然有效；同时期指在</w:t>
      </w:r>
      <w:r>
        <w:rPr>
          <w:rFonts w:cs="Arial" w:ascii="宋体;SimSun" w:hAnsi="宋体;SimSun"/>
          <w:kern w:val="0"/>
          <w:szCs w:val="21"/>
        </w:rPr>
        <w:t>2090</w:t>
      </w:r>
      <w:r>
        <w:rPr>
          <w:rFonts w:ascii="宋体;SimSun" w:hAnsi="宋体;SimSun" w:cs="Arial"/>
          <w:kern w:val="0"/>
          <w:szCs w:val="21"/>
        </w:rPr>
        <w:t>一线形成三重底，短期底部支撑明显，预计期指后期仍有上行可能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66.71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098579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6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5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8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6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0.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2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6360" cy="226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30.11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1.21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8.71</w:t>
                            </w:r>
                            <w:r>
                              <w:rPr/>
                              <w:t>点，贴水幅度较前一交易日有所收窄。整体远期合约对于现货指数的贴水格局依然反应投资者的悲观情绪，但短期贴水幅度收窄也反应了投资者的风险偏好正在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30.11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1.21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8.71</w:t>
                      </w:r>
                      <w:r>
                        <w:rPr/>
                        <w:t>点，贴水幅度较前一交易日有所收窄。整体远期合约对于现货指数的贴水格局依然反应投资者的悲观情绪，但短期贴水幅度收窄也反应了投资者的风险偏好正在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早盘在人民币汇率中间价大幅调低的利空打击下，期指再度完成“洗盘”走势，今日期指的探底回升势必将进一步打压空头杀跌意愿。从消息面来看，今日最为人关注的就是沪港通大举流入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亿元，同时南方富时中国</w:t>
      </w:r>
      <w:r>
        <w:rPr>
          <w:rFonts w:cs="Arial" w:ascii="宋体;SimSun" w:hAnsi="宋体;SimSun"/>
          <w:kern w:val="0"/>
          <w:szCs w:val="21"/>
        </w:rPr>
        <w:t>A50ETF</w:t>
      </w:r>
      <w:r>
        <w:rPr>
          <w:rFonts w:ascii="宋体;SimSun" w:hAnsi="宋体;SimSun" w:cs="Arial"/>
          <w:kern w:val="0"/>
          <w:szCs w:val="21"/>
        </w:rPr>
        <w:t>也有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亿元流入。这种海外资金的大举流入主要还是源于深港通开闸以及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的预期，但不可否认估值的相对偏低，也是海外资金介入的另一大原因。从现货市场来看，今日市场银行、券商等蓝筹股表现抢眼，更加论证了以上观点。从盘面来看，市场连续第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天震荡，成交量依然低迷，但多头已逐步占据市场主导，加之后期相对偏多的预期，我们认为短期期指或呈现强势震荡，重心缓升的格局，上方阶段压力位或在</w:t>
      </w:r>
      <w:r>
        <w:rPr>
          <w:rFonts w:cs="Arial" w:ascii="宋体;SimSun" w:hAnsi="宋体;SimSun"/>
          <w:kern w:val="0"/>
          <w:szCs w:val="21"/>
        </w:rPr>
        <w:t>3050</w:t>
      </w:r>
      <w:r>
        <w:rPr>
          <w:rFonts w:ascii="宋体;SimSun" w:hAnsi="宋体;SimSun" w:cs="Arial"/>
          <w:kern w:val="0"/>
          <w:szCs w:val="21"/>
        </w:rPr>
        <w:t>一线，突破确认后可逢低做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30T08:33:00Z</dcterms:modified>
  <cp:revision>585</cp:revision>
  <dc:subject/>
  <dc:title> </dc:title>
</cp:coreProperties>
</file>