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期指高位强势震荡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上方多头趋势或延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期指高位强势震荡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1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上方多头趋势或延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784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85160" cy="3265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小幅低开于</w:t>
      </w:r>
      <w:r>
        <w:rPr>
          <w:rFonts w:cs="Arial" w:ascii="宋体;SimSun" w:hAnsi="宋体;SimSun"/>
          <w:kern w:val="0"/>
          <w:szCs w:val="21"/>
        </w:rPr>
        <w:t>3125</w:t>
      </w:r>
      <w:r>
        <w:rPr>
          <w:rFonts w:ascii="宋体;SimSun" w:hAnsi="宋体;SimSun" w:cs="Arial"/>
          <w:kern w:val="0"/>
          <w:szCs w:val="21"/>
        </w:rPr>
        <w:t>点，开盘之后多头资金介入拉升指数，指数迅速上探至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；但之后现货市场热点相对匮乏，多头资金介入意愿有所下降，受此影响指数震荡回落至</w:t>
      </w:r>
      <w:r>
        <w:rPr>
          <w:rFonts w:cs="Arial" w:ascii="宋体;SimSun" w:hAnsi="宋体;SimSun"/>
          <w:kern w:val="0"/>
          <w:szCs w:val="21"/>
        </w:rPr>
        <w:t>3130</w:t>
      </w:r>
      <w:r>
        <w:rPr>
          <w:rFonts w:ascii="宋体;SimSun" w:hAnsi="宋体;SimSun" w:cs="Arial"/>
          <w:kern w:val="0"/>
          <w:szCs w:val="21"/>
        </w:rPr>
        <w:t>一线。午后多空资金依然胶着，期指基本维持</w:t>
      </w:r>
      <w:r>
        <w:rPr>
          <w:rFonts w:cs="Arial" w:ascii="宋体;SimSun" w:hAnsi="宋体;SimSun"/>
          <w:kern w:val="0"/>
          <w:szCs w:val="21"/>
        </w:rPr>
        <w:t>3125-3135</w:t>
      </w:r>
      <w:r>
        <w:rPr>
          <w:rFonts w:ascii="宋体;SimSun" w:hAnsi="宋体;SimSun" w:cs="Arial"/>
          <w:kern w:val="0"/>
          <w:szCs w:val="21"/>
        </w:rPr>
        <w:t>的窄幅震荡，尾盘上证指数的快速拉升一度带动期指由跌转升，但套保盘压力依然使得期指以绿盘报收。最终，期指主力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35.4</w:t>
      </w:r>
      <w:r>
        <w:rPr>
          <w:rFonts w:ascii="宋体;SimSun" w:hAnsi="宋体;SimSun" w:cs="Arial"/>
          <w:kern w:val="0"/>
          <w:szCs w:val="21"/>
        </w:rPr>
        <w:t>点，较前一交易日小幅下跌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01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67.1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.55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依然运行在周二阳线实体的上方，这一格局反应多头买盘依然较为踊跃；同时从均线来看，整体均线维持多头排列，技术指标发散向上。因此，整体上行趋势暂未改变。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突破前期上升通道后维持高位震荡，短期指数承压新的下降趋势线。在整体均线维持相对多头排列的格局下，指数震荡后向上突破的概率较大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67.1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.5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00342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5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6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5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1.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9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4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31.7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2.95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4.5</w:t>
                            </w:r>
                            <w:r>
                              <w:rPr/>
                              <w:t>点，贴水幅度较前一交易日小幅扩大。从盘面来看，昨日期指贴水大幅收窄后，套保盘入场积极性明显上升，短期贴水幅度的再度扩大反应投资者仍有谨慎态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31.7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2.95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4.5</w:t>
                      </w:r>
                      <w:r>
                        <w:rPr/>
                        <w:t>点，贴水幅度较前一交易日小幅扩大。从盘面来看，昨日期指贴水大幅收窄后，套保盘入场积极性明显上升，短期贴水幅度的再度扩大反应投资者仍有谨慎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延续昨日震荡走势，但期指重心始终维持在周二阳实体的上方，这一格局反应当前多头买盘意愿依然相当踊跃。从消息面来看，今日人民币中间价大幅上调逾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点，汇率在经历前期大跌之后释放出一定企稳信号；但今日国债收益率普遍上扬，市场产生对于流动性趋紧的担忧。从盘面来看，上证指数虽然连续第二天缩量，但整体成交量依然维持在</w:t>
      </w:r>
      <w:r>
        <w:rPr>
          <w:rFonts w:cs="Arial" w:ascii="宋体;SimSun" w:hAnsi="宋体;SimSun"/>
          <w:kern w:val="0"/>
          <w:szCs w:val="21"/>
        </w:rPr>
        <w:t>1800</w:t>
      </w:r>
      <w:r>
        <w:rPr>
          <w:rFonts w:ascii="宋体;SimSun" w:hAnsi="宋体;SimSun" w:cs="Arial"/>
          <w:kern w:val="0"/>
          <w:szCs w:val="21"/>
        </w:rPr>
        <w:t>亿上方，指数量价配合良好；同时今日沪港通资金依然呈现净流入状态，可见外围资金对于深港通及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的预期相当强烈。综合来看，整体利好预期暂未兑现，市场仍处于相对乐观的状态之中；价值期指连续两天的强势震荡，预计后期期指仍有进一步上涨的可能，建议可以以下方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作为多空分界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02T07:59:00Z</dcterms:modified>
  <cp:revision>593</cp:revision>
  <dc:subject/>
  <dc:title> </dc:title>
</cp:coreProperties>
</file>