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3" w:hanging="417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 多头主力以退为进，利好因素犹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 多头主力以退为进，利好因素犹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72910" cy="4318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31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533.3pt;height:34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/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0" w:hanging="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ascii="宋体;SimSun" w:hAnsi="宋体;SimSun" w:cs="Arial"/>
          <w:b/>
          <w:szCs w:val="21"/>
        </w:rPr>
        <w:t>通惠期货研究发展中心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40380" cy="3374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50235" cy="3373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今日小幅高开于</w:t>
      </w:r>
      <w:r>
        <w:rPr>
          <w:rFonts w:cs="Arial" w:ascii="宋体;SimSun" w:hAnsi="宋体;SimSun"/>
          <w:kern w:val="0"/>
          <w:szCs w:val="21"/>
        </w:rPr>
        <w:t>3182.4</w:t>
      </w:r>
      <w:r>
        <w:rPr>
          <w:rFonts w:ascii="宋体;SimSun" w:hAnsi="宋体;SimSun" w:cs="Arial"/>
          <w:kern w:val="0"/>
          <w:szCs w:val="21"/>
        </w:rPr>
        <w:t>点，开盘之后期指在小幅上探未果后震荡回落，多头退守五日均线。午后期指延续震荡格局，期指维持</w:t>
      </w:r>
      <w:r>
        <w:rPr>
          <w:rFonts w:cs="Arial" w:ascii="宋体;SimSun" w:hAnsi="宋体;SimSun"/>
          <w:kern w:val="0"/>
          <w:szCs w:val="21"/>
        </w:rPr>
        <w:t>3150-3160</w:t>
      </w:r>
      <w:r>
        <w:rPr>
          <w:rFonts w:ascii="宋体;SimSun" w:hAnsi="宋体;SimSun" w:cs="Arial"/>
          <w:kern w:val="0"/>
          <w:szCs w:val="21"/>
        </w:rPr>
        <w:t>窄幅震荡，最终期指报收于</w:t>
      </w:r>
      <w:r>
        <w:rPr>
          <w:rFonts w:cs="Arial" w:ascii="宋体;SimSun" w:hAnsi="宋体;SimSun"/>
          <w:kern w:val="0"/>
          <w:szCs w:val="21"/>
        </w:rPr>
        <w:t>3157.4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16.2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51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走势略强于期指，最终报收于</w:t>
      </w:r>
      <w:r>
        <w:rPr>
          <w:rFonts w:cs="Arial" w:ascii="宋体;SimSun" w:hAnsi="宋体;SimSun"/>
          <w:kern w:val="0"/>
          <w:szCs w:val="21"/>
        </w:rPr>
        <w:t>3178.79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10.54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33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小阴线报收，整体均线维持多头排列，期指在五日均线附近得到支撑；同时，其他均线也在逐步回归指数，期指下方支撑将逐步得到体现。另一方面，期指已连续两日收盘站在</w:t>
      </w:r>
      <w:r>
        <w:rPr>
          <w:rFonts w:cs="Arial" w:ascii="宋体;SimSun" w:hAnsi="宋体;SimSun"/>
          <w:kern w:val="0"/>
          <w:szCs w:val="21"/>
        </w:rPr>
        <w:t>3150</w:t>
      </w:r>
      <w:r>
        <w:rPr>
          <w:rFonts w:ascii="宋体;SimSun" w:hAnsi="宋体;SimSun" w:cs="Arial"/>
          <w:kern w:val="0"/>
          <w:szCs w:val="21"/>
        </w:rPr>
        <w:t>上方，如果明天继续站在</w:t>
      </w:r>
      <w:r>
        <w:rPr>
          <w:rFonts w:cs="Arial" w:ascii="宋体;SimSun" w:hAnsi="宋体;SimSun"/>
          <w:kern w:val="0"/>
          <w:szCs w:val="21"/>
        </w:rPr>
        <w:t>3150</w:t>
      </w:r>
      <w:r>
        <w:rPr>
          <w:rFonts w:ascii="宋体;SimSun" w:hAnsi="宋体;SimSun" w:cs="Arial"/>
          <w:kern w:val="0"/>
          <w:szCs w:val="21"/>
        </w:rPr>
        <w:t>上方，则多空分界线将由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上移至</w:t>
      </w:r>
      <w:r>
        <w:rPr>
          <w:rFonts w:cs="Arial" w:ascii="宋体;SimSun" w:hAnsi="宋体;SimSun"/>
          <w:kern w:val="0"/>
          <w:szCs w:val="21"/>
        </w:rPr>
        <w:t>3150</w:t>
      </w:r>
      <w:r>
        <w:rPr>
          <w:rFonts w:ascii="宋体;SimSun" w:hAnsi="宋体;SimSun" w:cs="Arial"/>
          <w:kern w:val="0"/>
          <w:szCs w:val="21"/>
        </w:rPr>
        <w:t>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今日在创出新高后退守五日均线，多头有刻意试盘迹象。当前整体均线维持相对多头，期指底部支撑逐步上移，整体多头趋势正在延续。同时，短期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高位死叉，短期需规避调整风险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178.79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10.54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0.33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693751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57.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6.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5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8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375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5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78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1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1.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9.4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03980" cy="2343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较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贴水</w:t>
                            </w:r>
                            <w:r>
                              <w:rPr/>
                              <w:t>21.39</w:t>
                            </w:r>
                            <w:r>
                              <w:rPr/>
                              <w:t>点，贴水幅度较前一交易日扩大</w:t>
                            </w:r>
                            <w:r>
                              <w:rPr/>
                              <w:t>9.46</w:t>
                            </w:r>
                            <w:r>
                              <w:rPr/>
                              <w:t>点。次主力合约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54.99</w:t>
                            </w:r>
                            <w:r>
                              <w:rPr/>
                              <w:t>点，贴水幅度较前一交易日小幅扩大。在上周五午后大幅拉升之后，今日期指面临一定套保压力，在</w:t>
                            </w:r>
                            <w:r>
                              <w:rPr/>
                              <w:t>3200</w:t>
                            </w:r>
                            <w:r>
                              <w:rPr/>
                              <w:t>下方多头主力可以调整仍属正常，期指贴水现货仍属正常范畴，短期不宜过分恐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6</w:t>
                      </w:r>
                      <w:r>
                        <w:rPr/>
                        <w:t>合约较现货</w:t>
                      </w:r>
                      <w:r>
                        <w:rPr/>
                        <w:t>300</w:t>
                      </w:r>
                      <w:r>
                        <w:rPr/>
                        <w:t>指数贴水</w:t>
                      </w:r>
                      <w:r>
                        <w:rPr/>
                        <w:t>21.39</w:t>
                      </w:r>
                      <w:r>
                        <w:rPr/>
                        <w:t>点，贴水幅度较前一交易日扩大</w:t>
                      </w:r>
                      <w:r>
                        <w:rPr/>
                        <w:t>9.46</w:t>
                      </w:r>
                      <w:r>
                        <w:rPr/>
                        <w:t>点。次主力合约</w:t>
                      </w:r>
                      <w:r>
                        <w:rPr/>
                        <w:t>1607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54.99</w:t>
                      </w:r>
                      <w:r>
                        <w:rPr/>
                        <w:t>点，贴水幅度较前一交易日小幅扩大。在上周五午后大幅拉升之后，今日期指面临一定套保压力，在</w:t>
                      </w:r>
                      <w:r>
                        <w:rPr/>
                        <w:t>3200</w:t>
                      </w:r>
                      <w:r>
                        <w:rPr/>
                        <w:t>下方多头主力可以调整仍属正常，期指贴水现货仍属正常范畴，短期不宜过分恐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上周五午后迅速拉升期指并站上</w:t>
      </w:r>
      <w:r>
        <w:rPr>
          <w:rFonts w:cs="Arial" w:ascii="宋体;SimSun" w:hAnsi="宋体;SimSun"/>
          <w:kern w:val="0"/>
          <w:szCs w:val="21"/>
        </w:rPr>
        <w:t>3150</w:t>
      </w:r>
      <w:r>
        <w:rPr>
          <w:rFonts w:ascii="宋体;SimSun" w:hAnsi="宋体;SimSun" w:cs="Arial"/>
          <w:kern w:val="0"/>
          <w:szCs w:val="21"/>
        </w:rPr>
        <w:t>一线之后，今日主力多头并未继续拉升期指，而是选择在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整数关口下方攻而不破，期指今日冲高回落并退守五日均线，整体盘面仍在多头掌控之中，今日走势有“诱空”之嫌。从消息面来看，上周五公布的美国就业数据弱于预期，使得市场对于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月加息预期大幅下降；在这一格局下，离岸人民币延续反弹走势，汇率出现阶段性企稳。综合来看，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股纳入</w:t>
      </w:r>
      <w:r>
        <w:rPr>
          <w:rFonts w:cs="Arial" w:ascii="宋体;SimSun" w:hAnsi="宋体;SimSun"/>
          <w:kern w:val="0"/>
          <w:szCs w:val="21"/>
        </w:rPr>
        <w:t>MSCI</w:t>
      </w:r>
      <w:r>
        <w:rPr>
          <w:rFonts w:ascii="宋体;SimSun" w:hAnsi="宋体;SimSun" w:cs="Arial"/>
          <w:kern w:val="0"/>
          <w:szCs w:val="21"/>
        </w:rPr>
        <w:t>表决日临近，市场对于利多的预期仍未兑现；同时汇率稳定给予市场投资者信心，在这一大背景下期指进一步上行的趋势未变，短期压力位或在</w:t>
      </w:r>
      <w:r>
        <w:rPr>
          <w:rFonts w:cs="Arial" w:ascii="宋体;SimSun" w:hAnsi="宋体;SimSun"/>
          <w:kern w:val="0"/>
          <w:szCs w:val="21"/>
        </w:rPr>
        <w:t>3210</w:t>
      </w:r>
      <w:r>
        <w:rPr>
          <w:rFonts w:ascii="宋体;SimSun" w:hAnsi="宋体;SimSun" w:cs="Arial"/>
          <w:kern w:val="0"/>
          <w:szCs w:val="21"/>
        </w:rPr>
        <w:t>一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7446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6-06T07:59:00Z</dcterms:modified>
  <cp:revision>597</cp:revision>
  <dc:subject/>
  <dc:title> </dc:title>
</cp:coreProperties>
</file>