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风险事件逐一消化，期指震荡之中寻求转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风险事件逐一消化，期指震荡之中寻求转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2125" cy="341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62935" cy="3420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小幅高开</w:t>
      </w:r>
      <w:r>
        <w:rPr>
          <w:rFonts w:cs="Arial" w:ascii="宋体;SimSun" w:hAnsi="宋体;SimSun"/>
          <w:kern w:val="0"/>
          <w:szCs w:val="21"/>
        </w:rPr>
        <w:t>3055</w:t>
      </w:r>
      <w:r>
        <w:rPr>
          <w:rFonts w:ascii="宋体;SimSun" w:hAnsi="宋体;SimSun" w:cs="Arial"/>
          <w:kern w:val="0"/>
          <w:szCs w:val="21"/>
        </w:rPr>
        <w:t>点，开盘之后期指在小幅上冲未果之后指数重心迅速回落，但随着</w:t>
      </w:r>
      <w:r>
        <w:rPr>
          <w:rFonts w:cs="Arial" w:ascii="宋体;SimSun" w:hAnsi="宋体;SimSun"/>
          <w:kern w:val="0"/>
          <w:szCs w:val="21"/>
        </w:rPr>
        <w:t>3010</w:t>
      </w:r>
      <w:r>
        <w:rPr>
          <w:rFonts w:ascii="宋体;SimSun" w:hAnsi="宋体;SimSun" w:cs="Arial"/>
          <w:kern w:val="0"/>
          <w:szCs w:val="21"/>
        </w:rPr>
        <w:t>一线多头介入，期指逐步企稳反弹；午后期指翻红并保持高位震荡，最终期指报收于</w:t>
      </w:r>
      <w:r>
        <w:rPr>
          <w:rFonts w:cs="Arial" w:ascii="宋体;SimSun" w:hAnsi="宋体;SimSun"/>
          <w:kern w:val="0"/>
          <w:szCs w:val="21"/>
        </w:rPr>
        <w:t>3049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4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4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12.67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.31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下引线的阴十字星报收，指数继续维持在五日和十日均线的区间震荡；从均线来看，五日均线逐步拐头向上，但短期上方均线压力依然明显，而且今日市场呈现缩量格局，短期多头向上突破思想依然不统一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延续了上周五</w:t>
      </w:r>
      <w:r>
        <w:rPr>
          <w:rFonts w:cs="Arial" w:ascii="宋体;SimSun" w:hAnsi="宋体;SimSun"/>
          <w:kern w:val="0"/>
          <w:szCs w:val="21"/>
        </w:rPr>
        <w:t>3020-3080</w:t>
      </w:r>
      <w:r>
        <w:rPr>
          <w:rFonts w:ascii="宋体;SimSun" w:hAnsi="宋体;SimSun" w:cs="Arial"/>
          <w:kern w:val="0"/>
          <w:szCs w:val="21"/>
        </w:rPr>
        <w:t>的震荡走势，从期指走势来看，短期多空资金介入意愿都不强烈，“逢低买、逢高空”成为主力的主要操作思路。因此在这种多空分歧有限的格局下，明日期指延续震荡的概率较大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12.6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8714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9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7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3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2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3.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4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63.47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10.48</w:t>
                            </w:r>
                            <w:r>
                              <w:rPr/>
                              <w:t>点。上周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的升水交割改变了之前两个月的贴水交割，这一局面给予空头一定心理压力。因此，今日期指贴水幅度的下降也情有可原。今日上市的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02.47</w:t>
                            </w:r>
                            <w:r>
                              <w:rPr/>
                              <w:t>点，贴水幅度明显大于理论价格，短期有</w:t>
                            </w:r>
                            <w:r>
                              <w:rPr>
                                <w:b/>
                              </w:rPr>
                              <w:t>买远卖近</w:t>
                            </w:r>
                            <w:r>
                              <w:rPr/>
                              <w:t>的套利机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63.47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10.48</w:t>
                      </w:r>
                      <w:r>
                        <w:rPr/>
                        <w:t>点。上周</w:t>
                      </w:r>
                      <w:r>
                        <w:rPr/>
                        <w:t>1606</w:t>
                      </w:r>
                      <w:r>
                        <w:rPr/>
                        <w:t>合约的升水交割改变了之前两个月的贴水交割，这一局面给予空头一定心理压力。因此，今日期指贴水幅度的下降也情有可原。今日上市的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02.47</w:t>
                      </w:r>
                      <w:r>
                        <w:rPr/>
                        <w:t>点，贴水幅度明显大于理论价格，短期有</w:t>
                      </w:r>
                      <w:r>
                        <w:rPr>
                          <w:b/>
                        </w:rPr>
                        <w:t>买远卖近</w:t>
                      </w:r>
                      <w:r>
                        <w:rPr/>
                        <w:t>的套利机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呈现区间震荡走势，上周震荡区间</w:t>
      </w:r>
      <w:r>
        <w:rPr>
          <w:rFonts w:cs="Arial" w:ascii="宋体;SimSun" w:hAnsi="宋体;SimSun"/>
          <w:kern w:val="0"/>
          <w:szCs w:val="21"/>
        </w:rPr>
        <w:t>3010-3070</w:t>
      </w:r>
      <w:r>
        <w:rPr>
          <w:rFonts w:ascii="宋体;SimSun" w:hAnsi="宋体;SimSun" w:cs="Arial"/>
          <w:kern w:val="0"/>
          <w:szCs w:val="21"/>
        </w:rPr>
        <w:t>成为价格运行中枢。从消息面来看，国内市场在经历了上周利空释放之后基本回归平静，而今早的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板块的集中跌停，也基本释放了上周五对于借壳上市监管政策的利空预期；与此同时，美国方面也议息会议后重回正轨。当前市场焦点已转移至本周的英国脱欧公投事件，但从上周一“亲欧”议员被杀事件之后，留欧派已占据主导，从周六民意调查来看留欧派已占</w:t>
      </w:r>
      <w:r>
        <w:rPr>
          <w:rFonts w:cs="Arial" w:ascii="宋体;SimSun" w:hAnsi="宋体;SimSun"/>
          <w:kern w:val="0"/>
          <w:szCs w:val="21"/>
        </w:rPr>
        <w:t>47%</w:t>
      </w:r>
      <w:r>
        <w:rPr>
          <w:rFonts w:ascii="宋体;SimSun" w:hAnsi="宋体;SimSun" w:cs="Arial"/>
          <w:kern w:val="0"/>
          <w:szCs w:val="21"/>
        </w:rPr>
        <w:t>。综合来看，短期市场风险已基本得到释放，英国留欧也只是时间问题，在这一格局下期指短期无明显利空预期；但是市场参与度及多头的推涨意愿当前确实不强。因此，我们认为期指短期的走势仍将延续，如出现恐慌性下跌则是逢低建仓的好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20T08:47:00Z</dcterms:modified>
  <cp:revision>605</cp:revision>
  <dc:subject/>
  <dc:title> </dc:title>
</cp:coreProperties>
</file>