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英国或大概率“留欧”，期指震荡寻求转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英国或大概率“留欧”，期指震荡寻求转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28950" cy="3440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4355" cy="3437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今日小幅低开于</w:t>
      </w:r>
      <w:r>
        <w:rPr>
          <w:rFonts w:cs="Arial" w:ascii="宋体;SimSun" w:hAnsi="宋体;SimSun"/>
          <w:kern w:val="0"/>
          <w:szCs w:val="21"/>
        </w:rPr>
        <w:t>3030.4</w:t>
      </w:r>
      <w:r>
        <w:rPr>
          <w:rFonts w:ascii="宋体;SimSun" w:hAnsi="宋体;SimSun" w:cs="Arial"/>
          <w:kern w:val="0"/>
          <w:szCs w:val="21"/>
        </w:rPr>
        <w:t>点，全天除中午前后期指有过一波调整之外，期指基本呈现震荡上行走势，最终期指报收于全天最高点</w:t>
      </w:r>
      <w:r>
        <w:rPr>
          <w:rFonts w:cs="Arial" w:ascii="宋体;SimSun" w:hAnsi="宋体;SimSun"/>
          <w:kern w:val="0"/>
          <w:szCs w:val="21"/>
        </w:rPr>
        <w:t>307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1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表现弱于股指期货，最终报收于</w:t>
      </w:r>
      <w:r>
        <w:rPr>
          <w:rFonts w:cs="Arial" w:ascii="宋体;SimSun" w:hAnsi="宋体;SimSun"/>
          <w:kern w:val="0"/>
          <w:szCs w:val="21"/>
        </w:rPr>
        <w:t>3133.9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7.64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89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光头光脚的中阳线报收，指数站上短期均线，并且整体均线形态逐步拐头向上；从技术指标来看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附近呈现低位金叉格局，整体技术指标也发出买入新高。综合来看，今日期指阳线直接覆盖之前四日阴线，但昨日长上影线以及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压力依然明显，一蹴而就的概率不大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依然运行在</w:t>
      </w:r>
      <w:r>
        <w:rPr>
          <w:rFonts w:cs="Arial" w:ascii="宋体;SimSun" w:hAnsi="宋体;SimSun"/>
          <w:kern w:val="0"/>
          <w:szCs w:val="21"/>
        </w:rPr>
        <w:t>3020-3080</w:t>
      </w:r>
      <w:r>
        <w:rPr>
          <w:rFonts w:ascii="宋体;SimSun" w:hAnsi="宋体;SimSun" w:cs="Arial"/>
          <w:kern w:val="0"/>
          <w:szCs w:val="21"/>
        </w:rPr>
        <w:t>的震荡区间，整体均线呈现多头排列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也呈现高位发散格局。但是</w:t>
      </w:r>
      <w:r>
        <w:rPr>
          <w:rFonts w:cs="Arial" w:ascii="宋体;SimSun" w:hAnsi="宋体;SimSun"/>
          <w:kern w:val="0"/>
          <w:szCs w:val="21"/>
        </w:rPr>
        <w:t>3080</w:t>
      </w:r>
      <w:r>
        <w:rPr>
          <w:rFonts w:ascii="宋体;SimSun" w:hAnsi="宋体;SimSun" w:cs="Arial"/>
          <w:kern w:val="0"/>
          <w:szCs w:val="21"/>
        </w:rPr>
        <w:t>一线已在之前多次承压，尤其昨日冲高回落后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附近多头信心仍有待确认，因此短期区间上沿争夺会逐步加剧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133.9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7.6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487113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8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4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3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8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7.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5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3980" cy="230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57.96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10.56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97.76</w:t>
                            </w:r>
                            <w:r>
                              <w:rPr/>
                              <w:t>点。从升贴水格局来看，短期利空消息的逐一兑现使得市场风险偏好逐步回归，期指上方压力也在逐渐变弱，预计短期期指贴水仍有进一步回落的空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57.96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10.56</w:t>
                      </w:r>
                      <w:r>
                        <w:rPr/>
                        <w:t>点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97.76</w:t>
                      </w:r>
                      <w:r>
                        <w:rPr/>
                        <w:t>点。从升贴水格局来看，短期利空消息的逐一兑现使得市场风险偏好逐步回归，期指上方压力也在逐渐变弱，预计短期期指贴水仍有进一步回落的空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全天呈现震荡上行走势，指数几乎没有明显的调整，多头占据市场主动。国内消息面相对平静，今日央行在公开市场进行了</w:t>
      </w:r>
      <w:r>
        <w:rPr>
          <w:rFonts w:cs="Arial" w:ascii="宋体;SimSun" w:hAnsi="宋体;SimSun"/>
          <w:kern w:val="0"/>
          <w:szCs w:val="21"/>
        </w:rPr>
        <w:t>1500</w:t>
      </w:r>
      <w:r>
        <w:rPr>
          <w:rFonts w:ascii="宋体;SimSun" w:hAnsi="宋体;SimSun" w:cs="Arial"/>
          <w:kern w:val="0"/>
          <w:szCs w:val="21"/>
        </w:rPr>
        <w:t>亿元逆回购操作，净投放</w:t>
      </w:r>
      <w:r>
        <w:rPr>
          <w:rFonts w:cs="Arial" w:ascii="宋体;SimSun" w:hAnsi="宋体;SimSun"/>
          <w:kern w:val="0"/>
          <w:szCs w:val="21"/>
        </w:rPr>
        <w:t>850</w:t>
      </w:r>
      <w:r>
        <w:rPr>
          <w:rFonts w:ascii="宋体;SimSun" w:hAnsi="宋体;SimSun" w:cs="Arial"/>
          <w:kern w:val="0"/>
          <w:szCs w:val="21"/>
        </w:rPr>
        <w:t>亿元，本周央行净投放量明显增加，市场流动性较为充裕。国际方面，市场焦点仍关注后日的英国脱欧投票，从当前民意调查来看，留欧派仍然占据数量上的优势，而且从各国态度来看，支持留欧的人数明显占据优势。因此我们认为，英国留欧或为大概率事件，而这对于国际金融市场的提振作用毋庸置疑，投资则风险偏好的逐步回归。而之后一直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底，市场几乎没有明显的利空点。因此，我们认为短期期指震荡格局或延续，但整体趋势向上为大概率事件，短期关注</w:t>
      </w:r>
      <w:r>
        <w:rPr>
          <w:rFonts w:cs="Arial" w:ascii="宋体;SimSun" w:hAnsi="宋体;SimSun"/>
          <w:kern w:val="0"/>
          <w:szCs w:val="21"/>
        </w:rPr>
        <w:t>3100</w:t>
      </w:r>
      <w:r>
        <w:rPr>
          <w:rFonts w:ascii="宋体;SimSun" w:hAnsi="宋体;SimSun" w:cs="Arial"/>
          <w:kern w:val="0"/>
          <w:szCs w:val="21"/>
        </w:rPr>
        <w:t>一线压力，突破回踩确认可做多；反之指数延续震荡，则</w:t>
      </w:r>
      <w:r>
        <w:rPr>
          <w:rFonts w:cs="Arial" w:ascii="宋体;SimSun" w:hAnsi="宋体;SimSun"/>
          <w:kern w:val="0"/>
          <w:szCs w:val="21"/>
        </w:rPr>
        <w:t>3020</w:t>
      </w:r>
      <w:r>
        <w:rPr>
          <w:rFonts w:ascii="宋体;SimSun" w:hAnsi="宋体;SimSun" w:cs="Arial"/>
          <w:kern w:val="0"/>
          <w:szCs w:val="21"/>
        </w:rPr>
        <w:t>一线或为大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6-22T07:58:00Z</dcterms:modified>
  <cp:revision>607</cp:revision>
  <dc:subject/>
  <dc:title> </dc:title>
</cp:coreProperties>
</file>