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" w:hanging="41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市场套保盘压力下降，期指震荡上行趋势不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市场套保盘压力下降，期指震荡上行趋势不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72910" cy="43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533.3pt;height:3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通惠期货研究发展中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94355" cy="3267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83560" cy="3265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隔夜欧美市场延续之前上涨形态，在相对平稳的外围市场提振下，今日期指</w:t>
      </w:r>
      <w:r>
        <w:rPr>
          <w:rFonts w:cs="Arial" w:ascii="宋体;SimSun" w:hAnsi="宋体;SimSun"/>
          <w:kern w:val="0"/>
          <w:szCs w:val="21"/>
        </w:rPr>
        <w:t>1607</w:t>
      </w:r>
      <w:r>
        <w:rPr>
          <w:rFonts w:ascii="宋体;SimSun" w:hAnsi="宋体;SimSun" w:cs="Arial"/>
          <w:kern w:val="0"/>
          <w:szCs w:val="21"/>
        </w:rPr>
        <w:t>合约小幅跳高开于</w:t>
      </w:r>
      <w:r>
        <w:rPr>
          <w:rFonts w:cs="Arial" w:ascii="宋体;SimSun" w:hAnsi="宋体;SimSun"/>
          <w:kern w:val="0"/>
          <w:szCs w:val="21"/>
        </w:rPr>
        <w:t>3110.8</w:t>
      </w:r>
      <w:r>
        <w:rPr>
          <w:rFonts w:ascii="宋体;SimSun" w:hAnsi="宋体;SimSun" w:cs="Arial"/>
          <w:kern w:val="0"/>
          <w:szCs w:val="21"/>
        </w:rPr>
        <w:t>点，但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上方空头压力上升明显，全天期指基本维持窄幅震荡，全天最大波动仅</w:t>
      </w: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点。最终期指报收于</w:t>
      </w:r>
      <w:r>
        <w:rPr>
          <w:rFonts w:cs="Arial" w:ascii="宋体;SimSun" w:hAnsi="宋体;SimSun"/>
          <w:kern w:val="0"/>
          <w:szCs w:val="21"/>
        </w:rPr>
        <w:t>3111.2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9.8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32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3153.92</w:t>
      </w:r>
      <w:r>
        <w:rPr>
          <w:rFonts w:ascii="宋体;SimSun" w:hAnsi="宋体;SimSun" w:cs="Arial"/>
          <w:kern w:val="0"/>
          <w:szCs w:val="21"/>
        </w:rPr>
        <w:t>点，上涨</w:t>
      </w:r>
      <w:r>
        <w:rPr>
          <w:rFonts w:cs="Arial" w:ascii="宋体;SimSun" w:hAnsi="宋体;SimSun"/>
          <w:kern w:val="0"/>
          <w:szCs w:val="21"/>
        </w:rPr>
        <w:t>2.53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08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收出连续第四根阳线，指数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一线基本得到确认；当前短期均线呈现多头排列态势，短期上方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日均线或成为未来压力线。连续五日期指成交量均呈现下降态势，可见当前空头套保盘的意愿并不强烈，期指上方抛压不大，在此背景下强势震荡，重心缓升的格局不变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在突破</w:t>
      </w:r>
      <w:r>
        <w:rPr>
          <w:rFonts w:cs="Arial" w:ascii="宋体;SimSun" w:hAnsi="宋体;SimSun"/>
          <w:kern w:val="0"/>
          <w:szCs w:val="21"/>
        </w:rPr>
        <w:t>3080</w:t>
      </w:r>
      <w:r>
        <w:rPr>
          <w:rFonts w:ascii="宋体;SimSun" w:hAnsi="宋体;SimSun" w:cs="Arial"/>
          <w:kern w:val="0"/>
          <w:szCs w:val="21"/>
        </w:rPr>
        <w:t>震荡区间上沿之后呈现高位震荡走势，指数处于上升趋势之中，并且均线也维持多头排列。但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上方多头推涨意愿有所下降，短期回踩整固概率较大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153.92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.53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692617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1.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2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59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53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2.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.3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95090" cy="2360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40.39</w:t>
                            </w:r>
                            <w:r>
                              <w:rPr/>
                              <w:t>点，贴水幅度较前一交易日收窄</w:t>
                            </w:r>
                            <w:r>
                              <w:rPr/>
                              <w:t>2.33</w:t>
                            </w:r>
                            <w:r>
                              <w:rPr/>
                              <w:t>点。次主力合约</w:t>
                            </w:r>
                            <w:r>
                              <w:rPr/>
                              <w:t>1608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80.92</w:t>
                            </w:r>
                            <w:r>
                              <w:rPr/>
                              <w:t>点，整体贴水幅度较昨天有所放大。从升贴水格局来看，随着时间迈入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份，期指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对于期指的贴水将进一步收窄。同时，当前市场空头套保意愿下降明显，短期上方整体抛压不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7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40.39</w:t>
                      </w:r>
                      <w:r>
                        <w:rPr/>
                        <w:t>点，贴水幅度较前一交易日收窄</w:t>
                      </w:r>
                      <w:r>
                        <w:rPr/>
                        <w:t>2.33</w:t>
                      </w:r>
                      <w:r>
                        <w:rPr/>
                        <w:t>点。次主力合约</w:t>
                      </w:r>
                      <w:r>
                        <w:rPr/>
                        <w:t>1608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80.92</w:t>
                      </w:r>
                      <w:r>
                        <w:rPr/>
                        <w:t>点，整体贴水幅度较昨天有所放大。从升贴水格局来看，随着时间迈入</w:t>
                      </w:r>
                      <w:r>
                        <w:rPr/>
                        <w:t>7</w:t>
                      </w:r>
                      <w:r>
                        <w:rPr/>
                        <w:t>月份，期指</w:t>
                      </w:r>
                      <w:r>
                        <w:rPr/>
                        <w:t>1607</w:t>
                      </w:r>
                      <w:r>
                        <w:rPr/>
                        <w:t>合约对于期指的贴水将进一步收窄。同时，当前市场空头套保意愿下降明显，短期上方整体抛压不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期指呈现高位窄幅震荡，全天期指波动幅度仅</w:t>
      </w: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点，多空分歧进一步下降。从消息面来看，央行今日继续进行大幅逆回购操作，通过释放流动性维稳市场。与此同时，今日人民币汇率继续下跌并在盘中击穿</w:t>
      </w:r>
      <w:r>
        <w:rPr>
          <w:rFonts w:cs="Arial" w:ascii="宋体;SimSun" w:hAnsi="宋体;SimSun"/>
          <w:kern w:val="0"/>
          <w:szCs w:val="21"/>
        </w:rPr>
        <w:t>6.7</w:t>
      </w:r>
      <w:r>
        <w:rPr>
          <w:rFonts w:ascii="宋体;SimSun" w:hAnsi="宋体;SimSun" w:cs="Arial"/>
          <w:kern w:val="0"/>
          <w:szCs w:val="21"/>
        </w:rPr>
        <w:t>，短期人民币汇率仍将影响市场情绪。整体来看，汇率波动加上释放流动性在情绪上得到对冲，而短期对于降准的预期使得商品期货价格今日纷纷大涨。从盘面来看，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点上方多头出现一定谨慎思想，但空头抛压同样减弱，连续四日期指成交、持仓纷纷回落，在当前投机资金有限的局面下，套保盘压力的下降使得期指上方压力有限。综合来看，短期震荡整固或为大概率事件，但期指整体上行的趋势不变，逢低做多思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7446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6-30T08:37:00Z</dcterms:modified>
  <cp:revision>616</cp:revision>
  <dc:subject/>
  <dc:title> </dc:title>
</cp:coreProperties>
</file>